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26" w:right="992" w:hanging="0"/>
        <w:rPr/>
      </w:pPr>
      <w:r>
        <w:rPr/>
        <w:drawing>
          <wp:inline distT="0" distB="0" distL="0" distR="0">
            <wp:extent cx="6532880" cy="112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Forretningsfører Per Olaf Nordli.</w:t>
      </w:r>
    </w:p>
    <w:p>
      <w:pPr>
        <w:pStyle w:val="Normal"/>
        <w:spacing w:before="0" w:after="240"/>
        <w:ind w:right="992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gsvinger 11.12.18</w:t>
      </w:r>
    </w:p>
    <w:p>
      <w:pPr>
        <w:pStyle w:val="Normal"/>
        <w:spacing w:before="0" w:after="240"/>
        <w:ind w:right="992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PM atlet.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</w:t>
        <w:tab/>
        <w:t>Generelle reg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5"/>
        <w:rPr/>
      </w:pPr>
      <w:r>
        <w:rPr>
          <w:b/>
        </w:rPr>
        <w:t>1.1</w:t>
        <w:tab/>
      </w:r>
      <w:r>
        <w:rPr/>
        <w:t>Politimesterskapet i atlet arrangeres hvert år i februar/mars. Styrkeløft er eneste atletgren der det arrangeres politimesterskap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1.2</w:t>
      </w:r>
      <w:r>
        <w:rPr/>
        <w:tab/>
        <w:t>Konkurransene gjennomføres etter de enkelte særforbunds bestemmelser så langt de passer.</w:t>
        <w:tab/>
        <w:tab/>
        <w:tab/>
        <w:t xml:space="preserve">Mesterskapet avvikles på en dag.  (se </w:t>
      </w:r>
      <w:hyperlink r:id="rId3">
        <w:r>
          <w:rPr>
            <w:rStyle w:val="InternetLink"/>
          </w:rPr>
          <w:t>http://www.styrkeloft.no/dokumentarkiv</w:t>
        </w:r>
      </w:hyperlink>
      <w:r>
        <w:rPr/>
        <w:t xml:space="preserve"> for utfyllende regler)</w:t>
      </w:r>
    </w:p>
    <w:p>
      <w:pPr>
        <w:pStyle w:val="Normal"/>
        <w:rPr/>
      </w:pPr>
      <w:r>
        <w:rPr/>
      </w:r>
    </w:p>
    <w:p>
      <w:pPr>
        <w:pStyle w:val="Normal"/>
        <w:ind w:left="1440" w:hanging="735"/>
        <w:rPr/>
      </w:pPr>
      <w:r>
        <w:rPr>
          <w:b/>
        </w:rPr>
        <w:t>1.3</w:t>
        <w:tab/>
      </w:r>
      <w:r>
        <w:rPr/>
        <w:t>Integrert i mesterskapet arrangeres finale i landskonkurransen i benkpress. Se for øvrig statuttene for landskonkurransen i benkpress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>2.</w:t>
        <w:tab/>
        <w:t>Klasser.</w:t>
      </w:r>
    </w:p>
    <w:p>
      <w:pPr>
        <w:pStyle w:val="Normal"/>
        <w:ind w:left="1440" w:hanging="0"/>
        <w:rPr/>
      </w:pPr>
      <w:r>
        <w:rPr/>
        <w:t>Det konkurreres i vektklassene fra og med 59 - +120 kg for herrer og 47 - +84 kg for damer. Det er ikke aldersbestemte klasse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2. 1</w:t>
      </w:r>
      <w:r>
        <w:rPr/>
        <w:tab/>
        <w:t xml:space="preserve">Innveiing starter to timer før stevnestart og varer i en og en halv time. Alle deltagere må ha levert </w:t>
      </w:r>
      <w:r>
        <w:rPr>
          <w:b/>
        </w:rPr>
        <w:t>skjema for</w:t>
      </w:r>
      <w:r>
        <w:rPr/>
        <w:t xml:space="preserve"> </w:t>
      </w:r>
      <w:r>
        <w:rPr>
          <w:b/>
        </w:rPr>
        <w:t>erklæring om bruk av personopplysninger</w:t>
      </w:r>
      <w:r>
        <w:rPr/>
        <w:t xml:space="preserve"> ifm innvei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2. 2</w:t>
        <w:tab/>
      </w:r>
      <w:r>
        <w:rPr/>
        <w:t>Det bør benyttes godkjente dommere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 xml:space="preserve">2. 3 </w:t>
        <w:tab/>
      </w:r>
      <w:r>
        <w:rPr/>
        <w:t>For at</w:t>
      </w:r>
      <w:r>
        <w:rPr>
          <w:b/>
        </w:rPr>
        <w:t xml:space="preserve"> </w:t>
      </w:r>
      <w:r>
        <w:rPr/>
        <w:t xml:space="preserve">et mesterskap skal godkjennes som mesterskap må det starte minst 3 deltakere i de enkelte mesterskapsøvelsen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</w:r>
      <w:r>
        <w:rPr>
          <w:b/>
        </w:rPr>
        <w:t>Utstyr.</w:t>
      </w:r>
    </w:p>
    <w:p>
      <w:pPr>
        <w:pStyle w:val="Normal"/>
        <w:rPr/>
      </w:pPr>
      <w:r>
        <w:rPr/>
        <w:tab/>
        <w:tab/>
        <w:t>Det er unntak fra særforbundets reglement om bruk av personlig utstyr i styrkeløft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3.1</w:t>
        <w:tab/>
        <w:t xml:space="preserve">Støttedrakter tillates ikke brukt i noen av øvelsene. Elastisk løftedrakt (ikke-støttende) er tillatt. </w:t>
      </w:r>
    </w:p>
    <w:p>
      <w:pPr>
        <w:pStyle w:val="Normal"/>
        <w:ind w:left="1440" w:hanging="0"/>
        <w:rPr/>
      </w:pPr>
      <w:r>
        <w:rPr/>
        <w:t xml:space="preserve">Det er ikke krav til bruk av løftedrakt, men bekledningen skal være slik at </w:t>
        <w:tab/>
        <w:t xml:space="preserve">den ikke hindrer dommerne å se utførelsen av løftet. (for eksempel tettsittende bukse, tights og t-skjorte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2</w:t>
        <w:tab/>
        <w:t xml:space="preserve">Belte, håndledds bind og knevarmere kan benyttes. Utstyret skal være i henhold til </w:t>
        <w:tab/>
        <w:tab/>
        <w:tab/>
        <w:tab/>
        <w:t>særforbundets regler om utstyrsfri løft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</w:rPr>
        <w:t>4.</w:t>
      </w:r>
      <w:r>
        <w:rPr/>
        <w:tab/>
      </w:r>
      <w:r>
        <w:rPr>
          <w:b/>
        </w:rPr>
        <w:t>Startkontingent/Premiering:</w:t>
      </w:r>
    </w:p>
    <w:p>
      <w:pPr>
        <w:pStyle w:val="Normal"/>
        <w:ind w:firstLine="705"/>
        <w:rPr/>
      </w:pPr>
      <w:r>
        <w:rPr>
          <w:b/>
        </w:rPr>
        <w:tab/>
        <w:tab/>
      </w:r>
      <w:r>
        <w:rPr/>
        <w:t>Startkontingent kr. 100,- i styrkeløft og kr. 100,- for benkpress.</w:t>
      </w:r>
    </w:p>
    <w:p>
      <w:pPr>
        <w:pStyle w:val="Normal"/>
        <w:ind w:left="1440" w:hanging="0"/>
        <w:rPr/>
      </w:pPr>
      <w:r>
        <w:rPr/>
        <w:t xml:space="preserve">Mesterskapsmedaljer utdeles i hver vektklasse i samsvar med de enkelte Særforbunds regelverk. </w:t>
      </w:r>
      <w:r>
        <w:rPr>
          <w:szCs w:val="24"/>
        </w:rPr>
        <w:t>Det deles ut medaljer til de tre beste damer og herrer i hver vektklasse i samsvar med de enkelte Særforbunds regelverk, forutsatt at fire eller flere utøvere deltok i øvelsen. Dersom det deltok færre enn fire deltakere i en øvelse, følges reglene i ”Politimesterskap – alminnelige bestemmelser” pkt. 6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Innen hver klasse og øvelse premieres minst 1/3 av de startende. </w:t>
      </w:r>
    </w:p>
    <w:p>
      <w:pPr>
        <w:pStyle w:val="Normal"/>
        <w:ind w:left="1428" w:firstLine="12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142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left="708" w:firstLine="720"/>
        <w:rPr>
          <w:szCs w:val="24"/>
        </w:rPr>
      </w:pPr>
      <w:r>
        <w:rPr>
          <w:szCs w:val="24"/>
        </w:rPr>
        <w:t xml:space="preserve">Premienes verdi bør stå i et rimelig forhold til innkomne startkontingente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</w:t>
        <w:tab/>
        <w:t>Forsikring.</w:t>
      </w:r>
    </w:p>
    <w:p>
      <w:pPr>
        <w:pStyle w:val="Normal"/>
        <w:rPr/>
      </w:pPr>
      <w:r>
        <w:rPr/>
        <w:tab/>
        <w:tab/>
        <w:t>Norges Politiidrettsforbund har ingen forsikringsordning for sine idrettsutøvere.</w:t>
      </w:r>
    </w:p>
    <w:p>
      <w:pPr>
        <w:pStyle w:val="Normal"/>
        <w:rPr/>
      </w:pPr>
      <w:r>
        <w:rPr/>
        <w:tab/>
        <w:tab/>
        <w:t>Den enkelte utøver må selv ordne med egen forsikring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ab/>
      </w:r>
      <w:r>
        <w:rPr>
          <w:lang w:val="en-US"/>
        </w:rPr>
        <w:t>6.</w:t>
        <w:tab/>
      </w: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28" w:hanging="0"/>
        <w:rPr/>
      </w:pPr>
      <w:r>
        <w:rPr>
          <w:szCs w:val="24"/>
        </w:rPr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/>
        <w:t xml:space="preserve">Skjema for erklæring om bruk av personopplysninger </w:t>
      </w:r>
      <w:r>
        <w:rPr>
          <w:bCs/>
          <w:szCs w:val="24"/>
          <w:lang w:val="de-DE"/>
        </w:rPr>
        <w:t>skal leveres før konkurransen begynner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7.</w:t>
        <w:tab/>
      </w:r>
      <w:r>
        <w:rPr>
          <w:b/>
        </w:rPr>
        <w:t>Vedlegg.</w:t>
      </w:r>
      <w:r>
        <w:rPr/>
        <w:tab/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ilks koeffisienttabell for menn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>Vekt      0       0.1     0.2     0.3     0.4     0.5     0.6     0.7     0.8     0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0      1.3354  1.3311  1.3268  1.3225  1.3182  1.3140  1.3098  1.3057  1.3016  1.29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1      1.2934  1.2894  1.2854  1.2814  1.2775  1.2736  1.2697  1.2658  1.2620  1.2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2      1.2545  1.2507  1.2470  1.2433  1.2397  1.2360  1.2324  1.2289  1.2253  1.2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3      1.2183  1.2148  1.2113  1.2079  1.2045  1.2011  1.1978  1.1944  1.1911  1.18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4      1.1846  1.1813  1.1781  1.1749  1.1717  1.1686  1.1654  1.1623  1.1592  1.15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5      1.1531  1.1501  1.1471  1.1441  1.1411  1.1382  1.1352  1.1323  1.1294  1.12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6      1.1237  1.1209  1.1181  1.1153  1.1125  1.1097  1.1070  1.1042  1.1015  1.0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7      1.0962  1.0935  1.0909  1.0882  1.0856  1.0830  1.0805  1.0779  1.0754  1.07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8      1.0703  1.0678  1.0653  1.0629  1.0604  1.0580  1.0556  1.0532  1.0508  1.04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9      1.0460  1.0437  1.0413  1.0390  1.0367  1.0344  1.0321  1.0299  1.0276  1.02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0      1.0232  1.0210  1.0188  1.0166  1.0144  1.0122  1.0101  1.0079  1.0058  1.00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1      1.0016  0.9995  0.9975  0.9954  0.9933  0.9913  0.9893  0.9873  0.9853  0.98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2      0.9813  0.9793  0.9773  0.9754  0.9735  0.9715  0.9696  0.9677  0.9658  0.96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3      0.9621  0.9602  0.9583  0.9565  0.9547  0.9528  0.9510  0.9492  0.9474  0.94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4      0.9439  0.9421  0.9404  0.9386  0.9369  0.9352  0.9334  0.9317  0.9300  0.92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5      0.9267  0.9250  0.9233  0.9217  0.9200  0.9184  0.9168  0.9152  0.9135  0.91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6      0.9103  0.9088  0.9072  0.9056  0.9041  0.9025  0.9010  0.8994  0.8979  0.89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7      0.8949  0.8934  0.8919  0.8904  0.8889  0.8874  0.8859  0.8845  0.8830  0.88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8      0.8802  0.8787  0.8773  0.8759  0.8745  0.8731  0.8717  0.8703  0.8689  0.8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9      0.8662  0.8648  0.8635  0.8621  0.8608  0.8594  0.8581  0.8568  0.8555  0.85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0      0.8529  0.8516  0.8503  0.8490  0.8477  0.8465  0.8452  0.8439  0.8427  0.84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1      0.8402  0.8390  0.8378  0.8365  0.8353  0.8341  0.8329  0.8317  0.8305  0.82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2      0.8281  0.8270  0.8258  0.8246  0.8235  0.8223  0.8212  0.8200  0.8189  0.81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3      0.8166  0.8155  0.8144  0.8133  0.8122  0.8111  0.8100  0.8089  0.8078  0.80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4      0.8057  0.8046  0.8035  0.8025  0.8014  0.8004  0.7993  0.7983  0.7973  0.79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5      0.7952  0.7942  0.7932  0.7922  0.7911  0.7901  0.7891  0.7881  0.7872  0.78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6      0.7852  0.7842  0.7832  0.7823  0.7813  0.7804  0.7794  0.7785  0.7775  0.7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7      0.7756  0.7747  0.7738  0.7729  0.7719  0.7710  0.7701  0.7692  0.7683  0.76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8      0.7665  0.7656  0.7647  0.7638  0.7630  0.7621  0.7612  0.7603  0.7595  0.75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9      0.7578  0.7569  0.7561  0.7552  0.7544  0.7535  0.7527  0.7519  0.7510  0.75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0      0.7494  0.7486  0.7478  0.7469  0.7461  0.7453  0.7445  0.7437  0.7430  0.74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1      0.7414  0.7406  0.7398  0.7390  0.7383  0.7375  0.7367  0.7360  0.7352  0.7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2      0.7337  0.7330  0.7322  0.7315  0.7307  0.7300  0.7293  0.7285  0.7278  0.72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3      0.7264  0.7256  0.7249  0.7242  0.7235  0.7228  0.7221  0.7214  0.7207  0.7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4      0.7193  0.7186  0.7179  0.7173  0.7166  0.7159  0.7152  0.7146  0.7139  0.7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5      0.7126  0.7119  0.7112  0.7106  0.7099  0.7093  0.7086  0.7080  0.7074  0.70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6      0.7061  0.7055  0.7048  0.7042  0.7036  0.7029  0.7023  0.7017  0.7011  0.7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7      0.6999  0.6993  0.6987  0.6981  0.6975  0.6969  0.6963  0.6957  0.6951  0.6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8      0.6939  0.6933  0.6927  0.6922  0.6916  0.6910  0.6905  0.6899  0.6893  0.68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9      0.6882  0.6876  0.6871  0.6865  0.6860  0.6854  0.6849  0.6843  0.6838  0.68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0      0.6827  0.6822  0.6816  0.6811  0.6806  0.6800  0.6795  0.6790  0.6785  0.67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1      0.6774  0.6769  0.6764  0.6759  0.6754  0.6749  0.6744  0.6739  0.6734  0.67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2      0.6724  0.6719  0.6714  0.6709  0.6704  0.6699  0.6694  0.6689  0.6685  0.66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3      0.6675  0.6670  0.6665  0.6661  0.6656  0.6651  0.6647  0.6642  0.6637  0.6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4      0.6628  0.6624  0.6619  0.6615  0.6610  0.6606  0.6601  0.6597  0.6592  0.65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5      0.6583  0.6579  0.6575  0.6570  0.6566  0.6562  0.6557  0.6553  0.6549  0.65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6      0.6540  0.6536  0.6532  0.6528  0.6523  0.6519  0.6515  0.6511  0.6507  0.65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7      0.6499  0.6495  0.6491  0.6487  0.6483  0.6479  0.6475  0.6471  0.6467  0.64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8      0.6459  0.6455  0.6451  0.6447  0.6444  0.6440  0.6436  0.6432  0.6428  0.6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9      0.6421  0.6417  0.6413  0.6410  0.6406  0.6402  0.6398  0.6395  0.6391  0.6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0      0.6384  0.6380  0.6377  0.6373  0.6370  0.6366  0.6363  0.6359  0.6356  0.63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1      0.6349  0.6345  0.6342  0.6338  0.6335  0.6331  0.6328  0.6325  0.6321  0.63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2      0.6315  0.6311  0.6308  0.6305  0.6301  0.6298  0.6295  0.6292  0.6288  0.62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3      0.6282  0.6279  0.6276  0.6272  0.6269  0.6266  0.6263  0.6260  0.6257  0.62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4      0.6250  0.6247  0.6244  0.6241  0.6238  0.6235  0.6232  0.6229  0.6226  0.62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5      0.6220  0.6217  0.6214  0.6211  0.6209  0.6206  0.6203  0.6200  0.6197  0.61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6      0.6191  0.6188  0.6186  0.6183  0.6180  0.6177  0.6174  0.6172  0.6169  0.61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7      0.6163  0.6161  0.6158  0.6155  0.6152  0.6150  0.6147  0.6144  0.6142  0.61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8      0.6136  0.6134  0.6131  0.6129  0.6126  0.6123  0.6121  0.6118  0.6116  0.6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9      0.6111  0.6108  0.6106  0.6103  0.6101  0.6098  0.6096  0.6093  0.6091  0.60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0     0.6086  0.6083  0.6081  0.6079  0.6076  0.6074  0.6071  0.6069  0.6067  0.60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1     0.6062  0.6060  0.6057  0.6055  0.6053  0.6050  0.6048  0.6046  0.6044  0.60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2     0.6039  0.6037  0.6035  0.6032  0.6030  0.6028  0.6026  0.6024  0.6021  0.6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3     0.6017  0.6015  0.6013  0.6011  0.6009  0.6006  0.6004  0.6002  0.6000  0.5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4     0.5996  0.5994  0.5992  0.5990  0.5988  0.5986  0.5984  0.5982  0.5980  0.59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5     0.5976  0.5974  0.5972  0.5970  0.5968  0.5966  0.5964  0.5962  0.5960  0.59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6     0.5956  0.5954  0.5952  0.5950  0.5948  0.5946  0.5945  0.5943  0.5941  0.59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7     0.5937  0.5935  0.5933  0.5932  0.5930  0.5928  0.5926  0.5924  0.5923  0.59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8     0.5919  0.5917  0.5916  0.5914  0.5912  0.5910  0.5909  0.5907  0.5905  0.59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9     0.5902  0.5900  0.5898  0.5897  0.5895  0.5893  0.5892  0.5890  0.5888  0.5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0     0.5885  0.5883  0.5882  0.5880  0.5878  0.5877  0.5875  0.5874  0.5872  0.58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1     0.5869  0.5867  0.5866  0.5864  0.5863  0.5861  0.5860  0.5858  0.5856  0.58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2     0.5853  0.5852  0.5850  0.5849  0.5847  0.5846  0.5844  0.5843  0.5841  0.58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3     0.5839  0.5837  0.5836  0.5834  0.5833  0.5831  0.5830  0.5828  0.5827  0.58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4     0.5824  0.5823  0.5821  0.5820  0.5819  0.5817  0.5816  0.5815  0.5813  0.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5     0.5811  0.5809  0.5808  0.5806  0.5805  0.5804  0.5803  0.5801  0.5800  0.57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6     0.5797  0.5796  0.5795  0.5793  0.5792  0.5791  0.5790  0.5788  0.5787  0.57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7     0.5785  0.5783  0.5782  0.5781  0.5780  0.5778  0.5777  0.5776  0.5775  0.57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8     0.5772  0.5771  0.5770  0.5769  0.5768  0.5766  0.5765  0.5764  0.5763  0.57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9     0.5761  0.5759  0.5758  0.5757  0.5756  0.5755  0.5754  0.5753  0.5751  0.5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0     0.5749  0.5748  0.5747  0.5746  0.5745  0.5744  0.5743  0.5742  0.5740  0.57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1     0.5738  0.5737  0.5736  0.5735  0.5734  0.5733  0.5732  0.5731  0.5730  0.57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2     0.5728  0.5727  0.5726  0.5725  0.5724  0.5723  0.5722  0.5721  0.5720  0.57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3     0.5718  0.5717  0.5716  0.5715  0.5714  0.5713  0.5712  0.5711  0.5710  0.57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4     0.5708  0.5707  0.5706  0.5705  0.5704  0.5703  0.5702  0.5701  0.5700  0.5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5     0.5698  0.5698  0.5697  0.5696  0.5695  0.5694  0.5693  0.5692  0.5691  0.56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6     0.5689  0.5688  0.5688  0.5687  0.5686  0.5685  0.5684  0.5683  0.5682  0.5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7     0.5681  0.5680  0.5679  0.5678  0.5677  0.5676  0.5675  0.5675  0.5674  0.56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8     0.5672  0.5671  0.5670  0.5670  0.5669  0.5668  0.5667  0.5666  0.5665  0.56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9     0.5664  0.5663  0.5662  0.5661  0.5661  0.5660  0.5659  0.5658  0.5658  0.56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0     0.5656  0.5655  0.5654  0.5654  0.5653  0.5652  0.5651  0.5651  0.5650  0.56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1     0.5648  0.5647  0.5647  0.5646  0.5645  0.5644  0.5644  0.5643  0.5642  0.56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2     0.5641  0.5640  0.5639  0.5639  0.5638  0.5637  0.5636  0.5636  0.5635  0.5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3     0.5634  0.5633  0.5632  0.5631  0.5631  0.5630  0.5629  0.5629  0.5628  0.56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4     0.5627  0.5626  0.5625  0.5624  0.5624  0.5623  0.5622  0.5622  0.5621  0.56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5     0.5620  0.5619  0.5618  0.5618  0.5617  0.5616  0.5616  0.5615  0.5614  0.56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6     0.5613  0.5612  0.5612  0.5611  0.5610  0.5610  0.5609  0.5609  0.5608  0.5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7     0.5607  0.5606  0.5605  0.5605  0.5604  0.5603  0.5603  0.5602  0.5602  0.56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8     0.5600  0.5600  0.5599  0.5598  0.5598  0.5597  0.5597  0.5596  0.5595  0.55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9     0.5594  0.5593  0.5593  0.5592  0.5592  0.5591  0.5590  0.5590  0.5589  0.55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0     0.5588  0.5587  0.5587  0.5586  0.5586  0.5585  0.5584  0.5584  0.5583  0.55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1     0.5582  0.5582  0.5581  0.5580  0.5580  0.5579  0.5579  0.5578  0.5578  0.55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2     0.5576  0.5576  0.5575  0.5575  0.5574  0.5573  0.5573  0.5572  0.5572  0.55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3     0.5571  0.5570  0.5570  0.5569  0.5568  0.5568  0.5567  0.5567  0.5566  0.55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4     0.5565  0.5564  0.5564  0.5563  0.5563  0.5562  0.5562  0.5561  0.5561  0.5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5     0.5560  0.5559  0.5558  0.5558  0.5557  0.5557  0.5556  0.5556  0.5555  0.5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6     0.5554  0.5554  0.5553  0.5552  0.5552  0.5551  0.5551  0.5550  0.5550  0.55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7     0.5549  0.5548  0.5548  0.5547  0.5547  0.5546  0.5546  0.5545  0.5544  0.5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8     0.5543  0.5543  0.5542  0.5542  0.5541  0.5541  0.5540  0.5540  0.5539  0.55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9     0.5538  0.5538  0.5537  0.5537  0.5536  0.5536  0.5535  0.5535  0.5534  0.55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0     0.5533  0.5532  0.5532  0.5531  0.5531  0.5530  0.5530  0.5529  0.5529  0.55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1     0.5528  0.5527  0.5527  0.5526  0.5526  0.5525  0.5525  0.5524  0.5524  0.55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2     0.5523  0.5522  0.5522  0.5521  0.5521  0.5520  0.5520  0.5519  0.5519  0.55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3     0.5518  0.5517  0.5516  0.5516  0.5515  0.5515  0.5514  0.5514  0.5513  0.55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4     0.5512  0.5512  0.5511  0.5511  0.5510  0.5510  0.5509  0.5509  0.5508  0.55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5     0.5507  0.5507  0.5506  0.5506  0.5505  0.5505  0.5504  0.5504  0.5503  0.55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6     0.5502  0.5502  0.5501  0.5501  0.5500  0.5500  0.5499  0.5499  0.5498  0.54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7     0.5497  0.5497  0.5496  0.5496  0.5495  0.5495  0.5494  0.5494  0.5493  0.54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8     0.5492  0.5492  0.5491  0.5491  0.5490  0.5490  0.5489  0.5489  0.5488  0.54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9     0.5487  0.5487  0.5486  0.5486  0.5485  0.5485  0.5484  0.5484  0.5483  0.54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60     0.5482  0.5482  0.5481  0.5481  0.5480  0.5480  0.5479  0.5479  0.5478  0.54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61     0.5477  0.5477  0.5476  0.5476  0.5475  0.5475  0.5474  0.5474  0.5473  0.54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62     0.5472  0.5471  0.5471  0.5470  0.5470  0.5469  0.5469  0.5468  0.5468  0.54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63     0.5467  0.5466  0.5466  0.5465  0.5465  0.5464  0.5464  0.5463  0.5463  0.54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64     0.5462  0.5461  0.5461  0.5460  0.5460  0.5459  0.5459  0.5458  0.5458  0.54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65     0.5457  0.5456  0.5456  0.5455  0.5455  0.5454  0.5454  0.5453  0.5453  0.54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66     0.5452  0.5451  0.5451  0.5450  0.5450  0.5449  0.5449  0.5448  0.5448  0.54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67     0.5447  0.5446  0.5446  0.5445  0.5445  0.5444  0.5444  0.5443  0.5443  0.5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68     0.5442  0.5441  0.5441  0.5440  0.5440  0.5439  0.5439  0.5438  0.5438  0.54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69     0.5436  0.5436  0.5435  0.5435  0.5434  0.5434  0.5433  0.5433  0.5432  0.5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70     0.5431  0.5431  0.5430  0.5430  0.5429  0.5429  0.5428  0.5428  0.5427  0.54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71     0.5426  0.5426  0.5425  0.5425  0.5424  0.5424  0.5423  0.5423  0.5422  0.54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72     0.5421  0.5421  0.5420  0.5420  0.5419  0.5419  0.5418  0.5418  0.5417  0.54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73     0.5416  0.5416  0.5415  0.5415  0.5414  0.5414  0.5413  0.5413  0.5412  0.54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74     0.5411  0.5411  0.5410  0.5410  0.5409  0.5409  0.5408  0.5408  0.5407  0.54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75     0.5406  0.5406  0.5405  0.5405  0.5404  0.5404  0.5403  0.5403  0.5402  0.54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76     0.5401  0.5401  0.5400  0.5400  0.5399  0.5399  0.5398  0.5398  0.5397  0.53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77     0.5396  0.5396  0.5395  0.5395  0.5394  0.5394  0.5393  0.5393  0.5392  0.53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78     0.5391  0.5391  0.5390  0.5390  0.5389  0.5389  0.5388  0.5388  0.5387  0.5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79     0.5387  0.5386  0.5386  0.5385  0.5385  0.5384  0.5384  0.5383  0.5383  0.53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80     0.5382  0.5381  0.5381  0.5380  0.5380  0.5379  0.5379  0.5378  0.5378  0.53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81     0.5377  0.5377  0.5376  0.5376  0.5375  0.5375  0.5374  0.5374  0.5373  0.53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82     0.5372  0.5372  0.5371  0.5371  0.5371  0.5370  0.5370  0.5369  0.5369  0.53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83     0.5368  0.5367  0.5367  0.5366  0.5366  0.5366  0.5365  0.5365  0.5364  0.53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84     0.5363  0.5363  0.5362  0.5362  0.5362  0.5361  0.5361  0.5360  0.5360  0.53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85     0.5359  0.5359  0.5358  0.5358  0.5357  0.5357  0.5356  0.5356  0.5356  0.53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86     0.5355  0.5354  0.5354  0.5353  0.5353  0.5353  0.5352  0.5352  0.5351  0.5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87     0.5351  0.5350  0.5350  0.5349  0.5349  0.5349  0.5348  0.5348  0.5347  0.53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88     0.5347  0.5346  0.5346  0.5345  0.5345  0.5345  0.5344  0.5344  0.5344  0.5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89     0.5343  0.5342  0.5342  0.5342  0.5341  0.5341  0.5341  0.5340  0.5340  0.53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90     0.5339  0.5339  0.5338  0.5338  0.5338  0.5337  0.5337  0.5337  0.5336  0.53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91     0.5336  0.5335  0.5335  0.5335  0.5334  0.5334  0.5334  0.5333  0.5333  0.5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92     0.5332  0.5332  0.5332  0.5332  0.5331  0.5331  0.5331  0.5330  0.5330  0.53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93     0.5329  0.5329  0.5329  0.5329  0.5328  0.5328  0.5328  0.5327  0.5327  0.53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94     0.5327  0.5326  0.5326  0.5326  0.5326  0.5325  0.5325  0.5325  0.5325  0.53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95     0.5324  0.5324  0.5324  0.5323  0.5323  0.5323  0.5323  0.5322  0.5322  0.5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96     0.5322  0.5322  0.5321  0.5321  0.5321  0.5321  0.5321  0.5320  0.5320  0.53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97     0.5320  0.5320  0.5319  0.5319  0.5319  0.5319  0.5319  0.5319  0.5318  0.53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98     0.5318  0.5318  0.5318  0.5318  0.5318  0.5317  0.5317  0.5317  0.5317  0.53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99     0.5317  0.5317  0.5317  0.5317  0.5316  0.5316  0.5316  0.5316  0.5316  0.53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200     0.5316  0.5316  0.5316  0.5316  0.5316  0.5315  0.5315  0.5315  0.5315  0.53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201     0.5315  0.5315  0.5315  0.5315  0.5315  0.5315  0.5315  0.5315  0.5315  0.53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202     0.5315  0.5315  0.5315  0.5315  0.5315  0.5315  0.5315  0.5315  0.5315  0.53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203     0.5315  0.5315  0.5315  0.5315  0.5315  0.5315  0.5316  0.5316  0.5316  0.53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204     0.5316  0.5316  0.5316  0.5316  0.5316  0.5316  0.5316  0.5317  0.5317  0.53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205     0.5317  0.5317  0.5317  0.5317  0.5318  0.5318  0.5318  0.5318  0.5318  0.5318</w:t>
      </w:r>
    </w:p>
    <w:p>
      <w:pPr>
        <w:pStyle w:val="Normal"/>
        <w:ind w:left="720" w:firstLine="720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  Wilk koefisienttabell for kvinnerr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Vekt      0       0.1     0.2     0.3     0.4     0.5     0.6     0.7     0.8     0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0</w:t>
        <w:tab/>
        <w:t>1.4936</w:t>
        <w:tab/>
        <w:t>1.4915</w:t>
        <w:tab/>
        <w:t>1.4894</w:t>
        <w:tab/>
        <w:t>1.4872</w:t>
        <w:tab/>
        <w:t>1.4851</w:t>
        <w:tab/>
        <w:t>1.4830</w:t>
        <w:tab/>
        <w:t>1.4809</w:t>
        <w:tab/>
        <w:t>1.4788</w:t>
        <w:tab/>
        <w:t>1.4766</w:t>
        <w:tab/>
        <w:t>1.47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1</w:t>
        <w:tab/>
        <w:t>1.4724</w:t>
        <w:tab/>
        <w:t>1.4702</w:t>
        <w:tab/>
        <w:t>1.4681</w:t>
        <w:tab/>
        <w:t>1.4660</w:t>
        <w:tab/>
        <w:t>1.4638</w:t>
        <w:tab/>
        <w:t>1.4617</w:t>
        <w:tab/>
        <w:t>1.4595</w:t>
        <w:tab/>
        <w:t>1.4574</w:t>
        <w:tab/>
        <w:t>1.4552</w:t>
        <w:tab/>
        <w:t>1.4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2</w:t>
        <w:tab/>
        <w:t>1.4510</w:t>
        <w:tab/>
        <w:t>1.4488</w:t>
        <w:tab/>
        <w:t>1.4467</w:t>
        <w:tab/>
        <w:t>1.4445</w:t>
        <w:tab/>
        <w:t>1.4424</w:t>
        <w:tab/>
        <w:t>1.4402</w:t>
        <w:tab/>
        <w:t>1.4381</w:t>
        <w:tab/>
        <w:t>1.4359</w:t>
        <w:tab/>
        <w:t>1.4338</w:t>
        <w:tab/>
        <w:t>1.43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3</w:t>
        <w:tab/>
        <w:t>1.4295</w:t>
        <w:tab/>
        <w:t>1.4273</w:t>
        <w:tab/>
        <w:t>1.4252</w:t>
        <w:tab/>
        <w:t>1.4231</w:t>
        <w:tab/>
        <w:t>1.4209</w:t>
        <w:tab/>
        <w:t>1.4188</w:t>
        <w:tab/>
        <w:t>1.4166</w:t>
        <w:tab/>
        <w:t>1.4145</w:t>
        <w:tab/>
        <w:t>1.4123</w:t>
        <w:tab/>
        <w:t>1.4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4</w:t>
        <w:tab/>
        <w:t>1.4081</w:t>
        <w:tab/>
        <w:t>1.4059</w:t>
        <w:tab/>
        <w:t>1.4038</w:t>
        <w:tab/>
        <w:t>1.4017</w:t>
        <w:tab/>
        <w:t>1.3995</w:t>
        <w:tab/>
        <w:t>1.3974</w:t>
        <w:tab/>
        <w:t>1.3953</w:t>
        <w:tab/>
        <w:t>1.3932</w:t>
        <w:tab/>
        <w:t>1.3910</w:t>
        <w:tab/>
        <w:t>1.38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5</w:t>
        <w:tab/>
        <w:t>1.3868</w:t>
        <w:tab/>
        <w:t>1.3847</w:t>
        <w:tab/>
        <w:t>1.3825</w:t>
        <w:tab/>
        <w:t>1.3804</w:t>
        <w:tab/>
        <w:t>1.3783</w:t>
        <w:tab/>
        <w:t>1.3762</w:t>
        <w:tab/>
        <w:t>1.3741</w:t>
        <w:tab/>
        <w:t>1.3720</w:t>
        <w:tab/>
        <w:t>1.3699</w:t>
        <w:tab/>
        <w:t>1.36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6</w:t>
        <w:tab/>
        <w:t>1.3657</w:t>
        <w:tab/>
        <w:t>1.3636</w:t>
        <w:tab/>
        <w:t>1.3615</w:t>
        <w:tab/>
        <w:t>1.3594</w:t>
        <w:tab/>
        <w:t>1.3573</w:t>
        <w:tab/>
        <w:t>1.3553</w:t>
        <w:tab/>
        <w:t>1.3532</w:t>
        <w:tab/>
        <w:t>1.3511</w:t>
        <w:tab/>
        <w:t>1.3490</w:t>
        <w:tab/>
        <w:t>1.34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7</w:t>
        <w:tab/>
        <w:t>1.3449</w:t>
        <w:tab/>
        <w:t>1.3428</w:t>
        <w:tab/>
        <w:t>1.3408</w:t>
        <w:tab/>
        <w:t>1.3387</w:t>
        <w:tab/>
        <w:t>1.3367</w:t>
        <w:tab/>
        <w:t>1.3346</w:t>
        <w:tab/>
        <w:t>1.3326</w:t>
        <w:tab/>
        <w:t>1.3305</w:t>
        <w:tab/>
        <w:t>1.3285</w:t>
        <w:tab/>
        <w:t>1.32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8</w:t>
        <w:tab/>
        <w:t>1.3244</w:t>
        <w:tab/>
        <w:t>1.3224</w:t>
        <w:tab/>
        <w:t>1.3204</w:t>
        <w:tab/>
        <w:t>1.3183</w:t>
        <w:tab/>
        <w:t>1.3163</w:t>
        <w:tab/>
        <w:t>1.3143</w:t>
        <w:tab/>
        <w:t>1.3123</w:t>
        <w:tab/>
        <w:t>1.3103</w:t>
        <w:tab/>
        <w:t>1.3083</w:t>
        <w:tab/>
        <w:t>1.30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49</w:t>
        <w:tab/>
        <w:t>1.3043</w:t>
        <w:tab/>
        <w:t>1.3023</w:t>
        <w:tab/>
        <w:t>1.3004</w:t>
        <w:tab/>
        <w:t>1.2984</w:t>
        <w:tab/>
        <w:t>1.2964</w:t>
        <w:tab/>
        <w:t>1.2944</w:t>
        <w:tab/>
        <w:t>1.2925</w:t>
        <w:tab/>
        <w:t>1.2905</w:t>
        <w:tab/>
        <w:t>1.2885</w:t>
        <w:tab/>
        <w:t>1.28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0</w:t>
        <w:tab/>
        <w:t>1.2846</w:t>
        <w:tab/>
        <w:t>1.2827</w:t>
        <w:tab/>
        <w:t>1.2808</w:t>
        <w:tab/>
        <w:t>1.2788</w:t>
        <w:tab/>
        <w:t>1.2769</w:t>
        <w:tab/>
        <w:t>1.2750</w:t>
        <w:tab/>
        <w:t>1.2730</w:t>
        <w:tab/>
        <w:t>1.2711</w:t>
        <w:tab/>
        <w:t>1.2692</w:t>
        <w:tab/>
        <w:t>1.26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1</w:t>
        <w:tab/>
        <w:t>1.2654</w:t>
        <w:tab/>
        <w:t>1.2635</w:t>
        <w:tab/>
        <w:t>1.2616</w:t>
        <w:tab/>
        <w:t>1.2597</w:t>
        <w:tab/>
        <w:t>1.2578</w:t>
        <w:tab/>
        <w:t>1.2560</w:t>
        <w:tab/>
        <w:t>1.2541</w:t>
        <w:tab/>
        <w:t>1.2522</w:t>
        <w:tab/>
        <w:t>1.2504</w:t>
        <w:tab/>
        <w:t>1.24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2</w:t>
        <w:tab/>
        <w:t>1.2466</w:t>
        <w:tab/>
        <w:t>1.2448</w:t>
        <w:tab/>
        <w:t>1.2429</w:t>
        <w:tab/>
        <w:t>1.2411</w:t>
        <w:tab/>
        <w:t>1.2393</w:t>
        <w:tab/>
        <w:t>1.2374</w:t>
        <w:tab/>
        <w:t>1.2356</w:t>
        <w:tab/>
        <w:t>1.2338</w:t>
        <w:tab/>
        <w:t>1.2320</w:t>
        <w:tab/>
        <w:t>1.2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3</w:t>
        <w:tab/>
        <w:t>1.2284</w:t>
        <w:tab/>
        <w:t>1.2266</w:t>
        <w:tab/>
        <w:t>1.2248</w:t>
        <w:tab/>
        <w:t>1.2230</w:t>
        <w:tab/>
        <w:t>1.2212</w:t>
        <w:tab/>
        <w:t>1.2194</w:t>
        <w:tab/>
        <w:t>1.2176</w:t>
        <w:tab/>
        <w:t>1.2159</w:t>
        <w:tab/>
        <w:t>1.2141</w:t>
        <w:tab/>
        <w:t>1.2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4</w:t>
        <w:tab/>
        <w:t>1.2106</w:t>
        <w:tab/>
        <w:t>1.2088</w:t>
        <w:tab/>
        <w:t>1.2071</w:t>
        <w:tab/>
        <w:t>1.2054</w:t>
        <w:tab/>
        <w:t>1.2036</w:t>
        <w:tab/>
        <w:t>1.2019</w:t>
        <w:tab/>
        <w:t>1.2002</w:t>
        <w:tab/>
        <w:t>1.1985</w:t>
        <w:tab/>
        <w:t>1.1967</w:t>
        <w:tab/>
        <w:t>1.1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5</w:t>
        <w:tab/>
        <w:t>1.1933</w:t>
        <w:tab/>
        <w:t>1.1916</w:t>
        <w:tab/>
        <w:t>1.1900</w:t>
        <w:tab/>
        <w:t>1.1883</w:t>
        <w:tab/>
        <w:t>1.1866</w:t>
        <w:tab/>
        <w:t>1.1849</w:t>
        <w:tab/>
        <w:t>1.1832</w:t>
        <w:tab/>
        <w:t>1.1816</w:t>
        <w:tab/>
        <w:t>1.1799</w:t>
        <w:tab/>
        <w:t>1.17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6</w:t>
        <w:tab/>
        <w:t>1.1766</w:t>
        <w:tab/>
        <w:t>1.1750</w:t>
        <w:tab/>
        <w:t>1.1733</w:t>
        <w:tab/>
        <w:t>1.1717</w:t>
        <w:tab/>
        <w:t>1.1701</w:t>
        <w:tab/>
        <w:t>1.1684</w:t>
        <w:tab/>
        <w:t>1.1668</w:t>
        <w:tab/>
        <w:t>1.1652</w:t>
        <w:tab/>
        <w:t>1.1636</w:t>
        <w:tab/>
        <w:t>1.16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7</w:t>
        <w:tab/>
        <w:t>1.1604</w:t>
        <w:tab/>
        <w:t>1.1588</w:t>
        <w:tab/>
        <w:t>1.1572</w:t>
        <w:tab/>
        <w:t>1.1556</w:t>
        <w:tab/>
        <w:t>1.1541</w:t>
        <w:tab/>
        <w:t>1.1525</w:t>
        <w:tab/>
        <w:t>1.1509</w:t>
        <w:tab/>
        <w:t>1.1494</w:t>
        <w:tab/>
        <w:t>1.1478</w:t>
        <w:tab/>
        <w:t>1.14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8</w:t>
        <w:tab/>
        <w:t>1.1447</w:t>
        <w:tab/>
        <w:t>1.1432</w:t>
        <w:tab/>
        <w:t>1.1416</w:t>
        <w:tab/>
        <w:t>1.1401</w:t>
        <w:tab/>
        <w:t>1.1386</w:t>
        <w:tab/>
        <w:t>1.1371</w:t>
        <w:tab/>
        <w:t>1.1355</w:t>
        <w:tab/>
        <w:t>1.1340</w:t>
        <w:tab/>
        <w:t>1.1325</w:t>
        <w:tab/>
        <w:t>1.13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59</w:t>
        <w:tab/>
        <w:t>1.1295</w:t>
        <w:tab/>
        <w:t>1.1281</w:t>
        <w:tab/>
        <w:t>1.1266</w:t>
        <w:tab/>
        <w:t>1.1251</w:t>
        <w:tab/>
        <w:t>1.1236</w:t>
        <w:tab/>
        <w:t>1.1221</w:t>
        <w:tab/>
        <w:t>1.1207</w:t>
        <w:tab/>
        <w:t>1.1192</w:t>
        <w:tab/>
        <w:t>1.1178</w:t>
        <w:tab/>
        <w:t>1.11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0</w:t>
        <w:tab/>
        <w:t>1.1149</w:t>
        <w:tab/>
        <w:t>1.1134</w:t>
        <w:tab/>
        <w:t>1.1120</w:t>
        <w:tab/>
        <w:t>1.1106</w:t>
        <w:tab/>
        <w:t>1.1092</w:t>
        <w:tab/>
        <w:t>1.1078</w:t>
        <w:tab/>
        <w:t>1.1063</w:t>
        <w:tab/>
        <w:t>1.1049</w:t>
        <w:tab/>
        <w:t>1.1035</w:t>
        <w:tab/>
        <w:t>1.1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1</w:t>
        <w:tab/>
        <w:t>1.1007</w:t>
        <w:tab/>
        <w:t>1.0994</w:t>
        <w:tab/>
        <w:t>1.0980</w:t>
        <w:tab/>
        <w:t>1.0966</w:t>
        <w:tab/>
        <w:t>1.0952</w:t>
        <w:tab/>
        <w:t>1.0939</w:t>
        <w:tab/>
        <w:t>1.0925</w:t>
        <w:tab/>
        <w:t>1.0911</w:t>
        <w:tab/>
        <w:t>1.0898</w:t>
        <w:tab/>
        <w:t>1.08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2</w:t>
        <w:tab/>
        <w:t>1.0871</w:t>
        <w:tab/>
        <w:t>1.0858</w:t>
        <w:tab/>
        <w:t>1.0844</w:t>
        <w:tab/>
        <w:t>1.0831</w:t>
        <w:tab/>
        <w:t>1.0818</w:t>
        <w:tab/>
        <w:t>1.0805</w:t>
        <w:tab/>
        <w:t>1.0792</w:t>
        <w:tab/>
        <w:t>1.0779</w:t>
        <w:tab/>
        <w:t>1.0765</w:t>
        <w:tab/>
        <w:t>1.07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3</w:t>
        <w:tab/>
        <w:t>1.0740</w:t>
        <w:tab/>
        <w:t>1.0727</w:t>
        <w:tab/>
        <w:t>1.0714</w:t>
        <w:tab/>
        <w:t>1.0701</w:t>
        <w:tab/>
        <w:t>1.0688</w:t>
        <w:tab/>
        <w:t>1.0676</w:t>
        <w:tab/>
        <w:t>1.0663</w:t>
        <w:tab/>
        <w:t>1.0650</w:t>
        <w:tab/>
        <w:t>1.0638</w:t>
        <w:tab/>
        <w:t>1.06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4</w:t>
        <w:tab/>
        <w:t>1.0613</w:t>
        <w:tab/>
        <w:t>1.0601</w:t>
        <w:tab/>
        <w:t>1.0588</w:t>
        <w:tab/>
        <w:t>1.0576</w:t>
        <w:tab/>
        <w:t>1.0564</w:t>
        <w:tab/>
        <w:t>1.0551</w:t>
        <w:tab/>
        <w:t>1.0539</w:t>
        <w:tab/>
        <w:t>1.0527</w:t>
        <w:tab/>
        <w:t>1.0515</w:t>
        <w:tab/>
        <w:t>1.05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5</w:t>
        <w:tab/>
        <w:t>1.0491</w:t>
        <w:tab/>
        <w:t>1.0479</w:t>
        <w:tab/>
        <w:t>1.0467</w:t>
        <w:tab/>
        <w:t>1.0455</w:t>
        <w:tab/>
        <w:t>1.0444</w:t>
        <w:tab/>
        <w:t>1.0432</w:t>
        <w:tab/>
        <w:t>1.0420</w:t>
        <w:tab/>
        <w:t>1.0408</w:t>
        <w:tab/>
        <w:t>1.0397</w:t>
        <w:tab/>
        <w:t>1.03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6</w:t>
        <w:tab/>
        <w:t>1.0374</w:t>
        <w:tab/>
        <w:t>1.0362</w:t>
        <w:tab/>
        <w:t>1.0351</w:t>
        <w:tab/>
        <w:t>1.0339</w:t>
        <w:tab/>
        <w:t>1.0328</w:t>
        <w:tab/>
        <w:t>1.0317</w:t>
        <w:tab/>
        <w:t>1.0306</w:t>
        <w:tab/>
        <w:t>1.0294</w:t>
        <w:tab/>
        <w:t>1.0283</w:t>
        <w:tab/>
        <w:t>1.02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7</w:t>
        <w:tab/>
        <w:t>1.0261</w:t>
        <w:tab/>
        <w:t>1.0250</w:t>
        <w:tab/>
        <w:t>1.0239</w:t>
        <w:tab/>
        <w:t>1.0228</w:t>
        <w:tab/>
        <w:t>1.0217</w:t>
        <w:tab/>
        <w:t>1.0206</w:t>
        <w:tab/>
        <w:t>1.0195</w:t>
        <w:tab/>
        <w:t>1.0185</w:t>
        <w:tab/>
        <w:t>1.0174</w:t>
        <w:tab/>
        <w:t>1.01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8</w:t>
        <w:tab/>
        <w:t>1.0153</w:t>
        <w:tab/>
        <w:t>1.0142</w:t>
        <w:tab/>
        <w:t>1.0131</w:t>
        <w:tab/>
        <w:t>1.0121</w:t>
        <w:tab/>
        <w:t>1.0110</w:t>
        <w:tab/>
        <w:t>1.0100</w:t>
        <w:tab/>
        <w:t>1.0090</w:t>
        <w:tab/>
        <w:t>1.0079</w:t>
        <w:tab/>
        <w:t>1.0069</w:t>
        <w:tab/>
        <w:t>1.00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69</w:t>
        <w:tab/>
        <w:t>1.0048</w:t>
        <w:tab/>
        <w:t>1.0038</w:t>
        <w:tab/>
        <w:t>1.0028</w:t>
        <w:tab/>
        <w:t>1.0018</w:t>
        <w:tab/>
        <w:t>1.0008</w:t>
        <w:tab/>
        <w:t>0.9998</w:t>
        <w:tab/>
        <w:t>0.9988</w:t>
        <w:tab/>
        <w:t>0.9978</w:t>
        <w:tab/>
        <w:t>0.9968</w:t>
        <w:tab/>
        <w:t>0.99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0</w:t>
        <w:tab/>
        <w:t>0.9948</w:t>
        <w:tab/>
        <w:t>0.9939</w:t>
        <w:tab/>
        <w:t>0.9929</w:t>
        <w:tab/>
        <w:t>0.9919</w:t>
        <w:tab/>
        <w:t>0.9910</w:t>
        <w:tab/>
        <w:t>0.9900</w:t>
        <w:tab/>
        <w:t>0.9890</w:t>
        <w:tab/>
        <w:t>0.9881</w:t>
        <w:tab/>
        <w:t>0.9871</w:t>
        <w:tab/>
        <w:t>0.98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1</w:t>
        <w:tab/>
        <w:t>0.9852</w:t>
        <w:tab/>
        <w:t>0.9843</w:t>
        <w:tab/>
        <w:t>0.9834</w:t>
        <w:tab/>
        <w:t>0.9824</w:t>
        <w:tab/>
        <w:t>0.9815</w:t>
        <w:tab/>
        <w:t>0.9806</w:t>
        <w:tab/>
        <w:t>0.9797</w:t>
        <w:tab/>
        <w:t>0.9788</w:t>
        <w:tab/>
        <w:t>0.9779</w:t>
        <w:tab/>
        <w:t>0.97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2</w:t>
        <w:tab/>
        <w:t>0.9760</w:t>
        <w:tab/>
        <w:t>0.9751</w:t>
        <w:tab/>
        <w:t>0.9742</w:t>
        <w:tab/>
        <w:t>0.9734</w:t>
        <w:tab/>
        <w:t>0.9725</w:t>
        <w:tab/>
        <w:t>0.9716</w:t>
        <w:tab/>
        <w:t>0.9707</w:t>
        <w:tab/>
        <w:t>0.9698</w:t>
        <w:tab/>
        <w:t>0.9689</w:t>
        <w:tab/>
        <w:t>0.9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3</w:t>
        <w:tab/>
        <w:t>0.9672</w:t>
        <w:tab/>
        <w:t>0.9663</w:t>
        <w:tab/>
        <w:t>0.9655</w:t>
        <w:tab/>
        <w:t>0.9646</w:t>
        <w:tab/>
        <w:t>0.9638</w:t>
        <w:tab/>
        <w:t>0.9629</w:t>
        <w:tab/>
        <w:t>0.9621</w:t>
        <w:tab/>
        <w:t>0.9613</w:t>
        <w:tab/>
        <w:t>0.9604</w:t>
        <w:tab/>
        <w:t>0.95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4</w:t>
        <w:tab/>
        <w:t>0.9587</w:t>
        <w:tab/>
        <w:t>0.9579</w:t>
        <w:tab/>
        <w:t>0.9571</w:t>
        <w:tab/>
        <w:t>0.9563</w:t>
        <w:tab/>
        <w:t>0.9555</w:t>
        <w:tab/>
        <w:t>0.9547</w:t>
        <w:tab/>
        <w:t>0.9538</w:t>
        <w:tab/>
        <w:t>0.9530</w:t>
        <w:tab/>
        <w:t>0.9522</w:t>
        <w:tab/>
        <w:t>0.95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5</w:t>
        <w:tab/>
        <w:t>0.9506</w:t>
        <w:tab/>
        <w:t>0.9498</w:t>
        <w:tab/>
        <w:t>0.9491</w:t>
        <w:tab/>
        <w:t>0.9483</w:t>
        <w:tab/>
        <w:t>0.9475</w:t>
        <w:tab/>
        <w:t>0.9467</w:t>
        <w:tab/>
        <w:t>0.9459</w:t>
        <w:tab/>
        <w:t>0.9452</w:t>
        <w:tab/>
        <w:t>0.9444</w:t>
        <w:tab/>
        <w:t>0.94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6</w:t>
        <w:tab/>
        <w:t>0.9429</w:t>
        <w:tab/>
        <w:t>0.9421</w:t>
        <w:tab/>
        <w:t>0.9414</w:t>
        <w:tab/>
        <w:t>0.9406</w:t>
        <w:tab/>
        <w:t>0.9399</w:t>
        <w:tab/>
        <w:t>0.9391</w:t>
        <w:tab/>
        <w:t>0.9384</w:t>
        <w:tab/>
        <w:t>0.9376</w:t>
        <w:tab/>
        <w:t>0.9369</w:t>
        <w:tab/>
        <w:t>0.93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7</w:t>
        <w:tab/>
        <w:t>0.9354</w:t>
        <w:tab/>
        <w:t>0.9347</w:t>
        <w:tab/>
        <w:t>0.9340</w:t>
        <w:tab/>
        <w:t>0.9333</w:t>
        <w:tab/>
        <w:t>0.9326</w:t>
        <w:tab/>
        <w:t>0.9318</w:t>
        <w:tab/>
        <w:t>0.9311</w:t>
        <w:tab/>
        <w:t>0.9304</w:t>
        <w:tab/>
        <w:t>0.9297</w:t>
        <w:tab/>
        <w:t>0.92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8</w:t>
        <w:tab/>
        <w:t>0.9283</w:t>
        <w:tab/>
        <w:t>0.9276</w:t>
        <w:tab/>
        <w:t>0.9269</w:t>
        <w:tab/>
        <w:t>0.9263</w:t>
        <w:tab/>
        <w:t>0.9256</w:t>
        <w:tab/>
        <w:t>0.9249</w:t>
        <w:tab/>
        <w:t>0.9242</w:t>
        <w:tab/>
        <w:t>0.9235</w:t>
        <w:tab/>
        <w:t>0.9229</w:t>
        <w:tab/>
        <w:t>0.9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79</w:t>
        <w:tab/>
        <w:t>0.9215</w:t>
        <w:tab/>
        <w:t>0.9209</w:t>
        <w:tab/>
        <w:t>0.9202</w:t>
        <w:tab/>
        <w:t>0.9195</w:t>
        <w:tab/>
        <w:t>0.9189</w:t>
        <w:tab/>
        <w:t>0.9182</w:t>
        <w:tab/>
        <w:t>0.9176</w:t>
        <w:tab/>
        <w:t>0.9169</w:t>
        <w:tab/>
        <w:t>0.9163</w:t>
        <w:tab/>
        <w:t>0.9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0</w:t>
        <w:tab/>
        <w:t>0.9150</w:t>
        <w:tab/>
        <w:t>0.9144</w:t>
        <w:tab/>
        <w:t>0.9137</w:t>
        <w:tab/>
        <w:t>0.9131</w:t>
        <w:tab/>
        <w:t>0.9125</w:t>
        <w:tab/>
        <w:t>0.9119</w:t>
        <w:tab/>
        <w:t>0.9112</w:t>
        <w:tab/>
        <w:t>0.9106</w:t>
        <w:tab/>
        <w:t>0.9100</w:t>
        <w:tab/>
        <w:t>0.90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1</w:t>
        <w:tab/>
        <w:t>0.9088</w:t>
        <w:tab/>
        <w:t>0.9082</w:t>
        <w:tab/>
        <w:t>0.9076</w:t>
        <w:tab/>
        <w:t>0.9070</w:t>
        <w:tab/>
        <w:t>0.9064</w:t>
        <w:tab/>
        <w:t>0.9058</w:t>
        <w:tab/>
        <w:t>0.9052</w:t>
        <w:tab/>
        <w:t>0.9046</w:t>
        <w:tab/>
        <w:t>0.9040</w:t>
        <w:tab/>
        <w:t>0.9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2</w:t>
        <w:tab/>
        <w:t>0.9028</w:t>
        <w:tab/>
        <w:t>0.9023</w:t>
        <w:tab/>
        <w:t>0.9017</w:t>
        <w:tab/>
        <w:t>0.9011</w:t>
        <w:tab/>
        <w:t>0.9005</w:t>
        <w:tab/>
        <w:t>0.9000</w:t>
        <w:tab/>
        <w:t>0.8994</w:t>
        <w:tab/>
        <w:t>0.8988</w:t>
        <w:tab/>
        <w:t>0.8983</w:t>
        <w:tab/>
        <w:t>0.89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3</w:t>
        <w:tab/>
        <w:t>0.8972</w:t>
        <w:tab/>
        <w:t>0.8966</w:t>
        <w:tab/>
        <w:t>0.8961</w:t>
        <w:tab/>
        <w:t>0.8955</w:t>
        <w:tab/>
        <w:t>0.8950</w:t>
        <w:tab/>
        <w:t>0.8944</w:t>
        <w:tab/>
        <w:t>0.8939</w:t>
        <w:tab/>
        <w:t>0.8933</w:t>
        <w:tab/>
        <w:t>0.8928</w:t>
        <w:tab/>
        <w:t>0.89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4</w:t>
        <w:tab/>
        <w:t>0.8917</w:t>
        <w:tab/>
        <w:t>0.8912</w:t>
        <w:tab/>
        <w:t>0.8907</w:t>
        <w:tab/>
        <w:t>0.8902</w:t>
        <w:tab/>
        <w:t>0.8896</w:t>
        <w:tab/>
        <w:t>0.8891</w:t>
        <w:tab/>
        <w:t>0.8886</w:t>
        <w:tab/>
        <w:t>0.8881</w:t>
        <w:tab/>
        <w:t>0.8876</w:t>
        <w:tab/>
        <w:t>0.8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5</w:t>
        <w:tab/>
        <w:t>0.8866</w:t>
        <w:tab/>
        <w:t>0.8861</w:t>
        <w:tab/>
        <w:t>0.8856</w:t>
        <w:tab/>
        <w:t>0.8851</w:t>
        <w:tab/>
        <w:t>0.8846</w:t>
        <w:tab/>
        <w:t>0.8841</w:t>
        <w:tab/>
        <w:t>0.8836</w:t>
        <w:tab/>
        <w:t>0.8831</w:t>
        <w:tab/>
        <w:t>0.8826</w:t>
        <w:tab/>
        <w:t>0.88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6</w:t>
        <w:tab/>
        <w:t>0.8816</w:t>
        <w:tab/>
        <w:t>0.8811</w:t>
        <w:tab/>
        <w:t>0.8807</w:t>
        <w:tab/>
        <w:t>0.8802</w:t>
        <w:tab/>
        <w:t>0.8797</w:t>
        <w:tab/>
        <w:t>0.8792</w:t>
        <w:tab/>
        <w:t>0.8788</w:t>
        <w:tab/>
        <w:t>0.8783</w:t>
        <w:tab/>
        <w:t>0.8778</w:t>
        <w:tab/>
        <w:t>0.87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7</w:t>
        <w:tab/>
        <w:t>0.8769</w:t>
        <w:tab/>
        <w:t>0.8765</w:t>
        <w:tab/>
        <w:t>0.8760</w:t>
        <w:tab/>
        <w:t>0.8755</w:t>
        <w:tab/>
        <w:t>0.8751</w:t>
        <w:tab/>
        <w:t>0.8746</w:t>
        <w:tab/>
        <w:t>0.8742</w:t>
        <w:tab/>
        <w:t>0.8737</w:t>
        <w:tab/>
        <w:t>0.8733</w:t>
        <w:tab/>
        <w:t>0.87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8</w:t>
        <w:tab/>
        <w:t>0.8724</w:t>
        <w:tab/>
        <w:t>0.8720</w:t>
        <w:tab/>
        <w:t>0.8716</w:t>
        <w:tab/>
        <w:t>0.8711</w:t>
        <w:tab/>
        <w:t>0.8707</w:t>
        <w:tab/>
        <w:t>0.8703</w:t>
        <w:tab/>
        <w:t>0.8698</w:t>
        <w:tab/>
        <w:t>0.8694</w:t>
        <w:tab/>
        <w:t>0.8690</w:t>
        <w:tab/>
        <w:t>0.86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89</w:t>
        <w:tab/>
        <w:t>0.8681</w:t>
        <w:tab/>
        <w:t>0.8677</w:t>
        <w:tab/>
        <w:t>0.8673</w:t>
        <w:tab/>
        <w:t>0.8669</w:t>
        <w:tab/>
        <w:t>0.8665</w:t>
        <w:tab/>
        <w:t>0.8661</w:t>
        <w:tab/>
        <w:t>0.8657</w:t>
        <w:tab/>
        <w:t>0.8653</w:t>
        <w:tab/>
        <w:t>0.8649</w:t>
        <w:tab/>
        <w:t>0.86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0</w:t>
        <w:tab/>
        <w:t>0.8641</w:t>
        <w:tab/>
        <w:t>0.8637</w:t>
        <w:tab/>
        <w:t>0.8633</w:t>
        <w:tab/>
        <w:t>0.8629</w:t>
        <w:tab/>
        <w:t>0.8625</w:t>
        <w:tab/>
        <w:t>0.8621</w:t>
        <w:tab/>
        <w:t>0.8617</w:t>
        <w:tab/>
        <w:t>0.8613</w:t>
        <w:tab/>
        <w:t>0.8609</w:t>
        <w:tab/>
        <w:t>0.8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1</w:t>
        <w:tab/>
        <w:t>0.8602</w:t>
        <w:tab/>
        <w:t>0.8598</w:t>
        <w:tab/>
        <w:t>0.8594</w:t>
        <w:tab/>
        <w:t>0.8590</w:t>
        <w:tab/>
        <w:t>0.8587</w:t>
        <w:tab/>
        <w:t>0.8583</w:t>
        <w:tab/>
        <w:t>0.8579</w:t>
        <w:tab/>
        <w:t>0.8576</w:t>
        <w:tab/>
        <w:t>0.8572</w:t>
        <w:tab/>
        <w:t>0.85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2</w:t>
        <w:tab/>
        <w:t>0.8565</w:t>
        <w:tab/>
        <w:t>0.8561</w:t>
        <w:tab/>
        <w:t>0.8558</w:t>
        <w:tab/>
        <w:t>0.8554</w:t>
        <w:tab/>
        <w:t>0.8550</w:t>
        <w:tab/>
        <w:t>0.8547</w:t>
        <w:tab/>
        <w:t>0.8543</w:t>
        <w:tab/>
        <w:t>0.8540</w:t>
        <w:tab/>
        <w:t>0.8536</w:t>
        <w:tab/>
        <w:t>0.85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3</w:t>
        <w:tab/>
        <w:t>0.8530</w:t>
        <w:tab/>
        <w:t>0.8526</w:t>
        <w:tab/>
        <w:t>0.8523</w:t>
        <w:tab/>
        <w:t>0.8519</w:t>
        <w:tab/>
        <w:t>0.8516</w:t>
        <w:tab/>
        <w:t>0.8513</w:t>
        <w:tab/>
        <w:t>0.8509</w:t>
        <w:tab/>
        <w:t>0.8506</w:t>
        <w:tab/>
        <w:t>0.8503</w:t>
        <w:tab/>
        <w:t>0.84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4</w:t>
        <w:tab/>
        <w:t>0.8496</w:t>
        <w:tab/>
        <w:t>0.8493</w:t>
        <w:tab/>
        <w:t>0.8489</w:t>
        <w:tab/>
        <w:t>0.8486</w:t>
        <w:tab/>
        <w:t>0.8483</w:t>
        <w:tab/>
        <w:t>0.8480</w:t>
        <w:tab/>
        <w:t>0.8477</w:t>
        <w:tab/>
        <w:t>0.8473</w:t>
        <w:tab/>
        <w:t>0.8470</w:t>
        <w:tab/>
        <w:t>0.84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5</w:t>
        <w:tab/>
        <w:t>0.8464</w:t>
        <w:tab/>
        <w:t>0.8461</w:t>
        <w:tab/>
        <w:t>0.8458</w:t>
        <w:tab/>
        <w:t>0.8455</w:t>
        <w:tab/>
        <w:t>0.8452</w:t>
        <w:tab/>
        <w:t>0.8449</w:t>
        <w:tab/>
        <w:t>0.8446</w:t>
        <w:tab/>
        <w:t>0.8443</w:t>
        <w:tab/>
        <w:t>0.8440</w:t>
        <w:tab/>
        <w:t>0.84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6</w:t>
        <w:tab/>
        <w:t>0.8434</w:t>
        <w:tab/>
        <w:t>0.8431</w:t>
        <w:tab/>
        <w:t>0.8428</w:t>
        <w:tab/>
        <w:t>0.8425</w:t>
        <w:tab/>
        <w:t>0.8422</w:t>
        <w:tab/>
        <w:t>0.8419</w:t>
        <w:tab/>
        <w:t>0.8416</w:t>
        <w:tab/>
        <w:t>0.8413</w:t>
        <w:tab/>
        <w:t>0.8410</w:t>
        <w:tab/>
        <w:t>0.84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7</w:t>
        <w:tab/>
        <w:t>0.8405</w:t>
        <w:tab/>
        <w:t>0.8402</w:t>
        <w:tab/>
        <w:t>0.8399</w:t>
        <w:tab/>
        <w:t>0.8396</w:t>
        <w:tab/>
        <w:t>0.8393</w:t>
        <w:tab/>
        <w:t>0.8391</w:t>
        <w:tab/>
        <w:t>0.8388</w:t>
        <w:tab/>
        <w:t>0.8385</w:t>
        <w:tab/>
        <w:t>0.8382</w:t>
        <w:tab/>
        <w:t>0.8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8</w:t>
        <w:tab/>
        <w:t>0.8377</w:t>
        <w:tab/>
        <w:t>0.8374</w:t>
        <w:tab/>
        <w:t>0.8372</w:t>
        <w:tab/>
        <w:t>0.8369</w:t>
        <w:tab/>
        <w:t>0.8366</w:t>
        <w:tab/>
        <w:t>0.8364</w:t>
        <w:tab/>
        <w:t>0.8361</w:t>
        <w:tab/>
        <w:t>0.8359</w:t>
        <w:tab/>
        <w:t>0.8356</w:t>
        <w:tab/>
        <w:t>0.8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99</w:t>
        <w:tab/>
        <w:t>0.8351</w:t>
        <w:tab/>
        <w:t>0.8348</w:t>
        <w:tab/>
        <w:t>0.8346</w:t>
        <w:tab/>
        <w:t>0.8343</w:t>
        <w:tab/>
        <w:t>0.8341</w:t>
        <w:tab/>
        <w:t>0.8338</w:t>
        <w:tab/>
        <w:t>0.8336</w:t>
        <w:tab/>
        <w:t>0.8333</w:t>
        <w:tab/>
        <w:t>0.8331</w:t>
        <w:tab/>
        <w:t>0.8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0</w:t>
        <w:tab/>
        <w:t>0.8326</w:t>
        <w:tab/>
        <w:t>0.8323</w:t>
        <w:tab/>
        <w:t>0.8321</w:t>
        <w:tab/>
        <w:t>0.8319</w:t>
        <w:tab/>
        <w:t>0.8316</w:t>
        <w:tab/>
        <w:t>0.8314</w:t>
        <w:tab/>
        <w:t>0.8311</w:t>
        <w:tab/>
        <w:t>0.8309</w:t>
        <w:tab/>
        <w:t>0.8307</w:t>
        <w:tab/>
        <w:t>0.8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1</w:t>
        <w:tab/>
        <w:t>0.8302</w:t>
        <w:tab/>
        <w:t>0.8300</w:t>
        <w:tab/>
        <w:t>0.8297</w:t>
        <w:tab/>
        <w:t>0.8295</w:t>
        <w:tab/>
        <w:t>0.8293</w:t>
        <w:tab/>
        <w:t>0.8291</w:t>
        <w:tab/>
        <w:t>0.8288</w:t>
        <w:tab/>
        <w:t>0.8286</w:t>
        <w:tab/>
        <w:t>0.8284</w:t>
        <w:tab/>
        <w:t>0.8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2</w:t>
        <w:tab/>
        <w:t>0.8279</w:t>
        <w:tab/>
        <w:t>0.8277</w:t>
        <w:tab/>
        <w:t>0.8275</w:t>
        <w:tab/>
        <w:t>0.8273</w:t>
        <w:tab/>
        <w:t>0.8271</w:t>
        <w:tab/>
        <w:t>0.8268</w:t>
        <w:tab/>
        <w:t>0.8266</w:t>
        <w:tab/>
        <w:t>0.8264</w:t>
        <w:tab/>
        <w:t>0.8262</w:t>
        <w:tab/>
        <w:t>0.82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3</w:t>
        <w:tab/>
        <w:t>0.8258</w:t>
        <w:tab/>
        <w:t>0.8256</w:t>
        <w:tab/>
        <w:t>0.8253</w:t>
        <w:tab/>
        <w:t>0.8251</w:t>
        <w:tab/>
        <w:t>0.8249</w:t>
        <w:tab/>
        <w:t>0.8247</w:t>
        <w:tab/>
        <w:t>0.8245</w:t>
        <w:tab/>
        <w:t>0.8243</w:t>
        <w:tab/>
        <w:t>0.8241</w:t>
        <w:tab/>
        <w:t>0.8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4</w:t>
        <w:tab/>
        <w:t>0.8237</w:t>
        <w:tab/>
        <w:t>0.8235</w:t>
        <w:tab/>
        <w:t>0.8233</w:t>
        <w:tab/>
        <w:t>0.8231</w:t>
        <w:tab/>
        <w:t>0.8229</w:t>
        <w:tab/>
        <w:t>0.8227</w:t>
        <w:tab/>
        <w:t>0.8225</w:t>
        <w:tab/>
        <w:t>0.8223</w:t>
        <w:tab/>
        <w:t>0.8221</w:t>
        <w:tab/>
        <w:t>0.82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5</w:t>
        <w:tab/>
        <w:t>0.8217</w:t>
        <w:tab/>
        <w:t>0.8215</w:t>
        <w:tab/>
        <w:t>0.8214</w:t>
        <w:tab/>
        <w:t>0.8212</w:t>
        <w:tab/>
        <w:t>0.8210</w:t>
        <w:tab/>
        <w:t>0.8208</w:t>
        <w:tab/>
        <w:t>0.8206</w:t>
        <w:tab/>
        <w:t>0.8204</w:t>
        <w:tab/>
        <w:t>0.8202</w:t>
        <w:tab/>
        <w:t>0.8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6</w:t>
        <w:tab/>
        <w:t>0.8198</w:t>
        <w:tab/>
        <w:t>0.8197</w:t>
        <w:tab/>
        <w:t>0.8195</w:t>
        <w:tab/>
        <w:t>0.8193</w:t>
        <w:tab/>
        <w:t>0.8191</w:t>
        <w:tab/>
        <w:t>0.8189</w:t>
        <w:tab/>
        <w:t>0.8188</w:t>
        <w:tab/>
        <w:t>0.8186</w:t>
        <w:tab/>
        <w:t>0.8184</w:t>
        <w:tab/>
        <w:t>0.8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7</w:t>
        <w:tab/>
        <w:t>0.8180</w:t>
        <w:tab/>
        <w:t>0.8179</w:t>
        <w:tab/>
        <w:t>0.8177</w:t>
        <w:tab/>
        <w:t>0.8175</w:t>
        <w:tab/>
        <w:t>0.8173</w:t>
        <w:tab/>
        <w:t>0.8172</w:t>
        <w:tab/>
        <w:t>0.8170</w:t>
        <w:tab/>
        <w:t>0.8168</w:t>
        <w:tab/>
        <w:t>0.8167</w:t>
        <w:tab/>
        <w:t>0.81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8</w:t>
        <w:tab/>
        <w:t>0.8163</w:t>
        <w:tab/>
        <w:t>0.8161</w:t>
        <w:tab/>
        <w:t>0.8160</w:t>
        <w:tab/>
        <w:t>0.8158</w:t>
        <w:tab/>
        <w:t>0.8156</w:t>
        <w:tab/>
        <w:t>0.8155</w:t>
        <w:tab/>
        <w:t>0.8153</w:t>
        <w:tab/>
        <w:t>0.8152</w:t>
        <w:tab/>
        <w:t>0.8150</w:t>
        <w:tab/>
        <w:t>0.8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09</w:t>
        <w:tab/>
        <w:t>0.8147</w:t>
        <w:tab/>
        <w:t>0.8145</w:t>
        <w:tab/>
        <w:t>0.8143</w:t>
        <w:tab/>
        <w:t>0.8142</w:t>
        <w:tab/>
        <w:t>0.8140</w:t>
        <w:tab/>
        <w:t>0.8139</w:t>
        <w:tab/>
        <w:t>0.8137</w:t>
        <w:tab/>
        <w:t>0.8135</w:t>
        <w:tab/>
        <w:t>0.8134</w:t>
        <w:tab/>
        <w:t>0.8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0</w:t>
        <w:tab/>
        <w:t>0.8131</w:t>
        <w:tab/>
        <w:t>0.8129</w:t>
        <w:tab/>
        <w:t>0.8128</w:t>
        <w:tab/>
        <w:t>0.8126</w:t>
        <w:tab/>
        <w:t>0.8124</w:t>
        <w:tab/>
        <w:t>0.8123</w:t>
        <w:tab/>
        <w:t>0.8121</w:t>
        <w:tab/>
        <w:t>0.8120</w:t>
        <w:tab/>
        <w:t>0.8118</w:t>
        <w:tab/>
        <w:t>0.8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1</w:t>
        <w:tab/>
        <w:t>0.8115</w:t>
        <w:tab/>
        <w:t>0.8114</w:t>
        <w:tab/>
        <w:t>0.8112</w:t>
        <w:tab/>
        <w:t>0.8111</w:t>
        <w:tab/>
        <w:t>0.8109</w:t>
        <w:tab/>
        <w:t>0.8108</w:t>
        <w:tab/>
        <w:t>0.8106</w:t>
        <w:tab/>
        <w:t>0.8105</w:t>
        <w:tab/>
        <w:t>0.8103</w:t>
        <w:tab/>
        <w:t>0.8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2</w:t>
        <w:tab/>
        <w:t>0.8101</w:t>
        <w:tab/>
        <w:t>0.8099</w:t>
        <w:tab/>
        <w:t>0.8098</w:t>
        <w:tab/>
        <w:t>0.8096</w:t>
        <w:tab/>
        <w:t>0.8095</w:t>
        <w:tab/>
        <w:t>0.8093</w:t>
        <w:tab/>
        <w:t>0.8092</w:t>
        <w:tab/>
        <w:t>0.8090</w:t>
        <w:tab/>
        <w:t>0.8089</w:t>
        <w:tab/>
        <w:t>0.80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3</w:t>
        <w:tab/>
        <w:t>0.8086</w:t>
        <w:tab/>
        <w:t>0.8085</w:t>
        <w:tab/>
        <w:t>0.8083</w:t>
        <w:tab/>
        <w:t>0.8082</w:t>
        <w:tab/>
        <w:t>0.8081</w:t>
        <w:tab/>
        <w:t>0.8079</w:t>
        <w:tab/>
        <w:t>0.8078</w:t>
        <w:tab/>
        <w:t>0.8077</w:t>
        <w:tab/>
        <w:t>0.8075</w:t>
        <w:tab/>
        <w:t>0.80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4</w:t>
        <w:tab/>
        <w:t>0.8072</w:t>
        <w:tab/>
        <w:t>0.8071</w:t>
        <w:tab/>
        <w:t>0.8070</w:t>
        <w:tab/>
        <w:t>0.8068</w:t>
        <w:tab/>
        <w:t>0.8067</w:t>
        <w:tab/>
        <w:t>0.8066</w:t>
        <w:tab/>
        <w:t>0.8064</w:t>
        <w:tab/>
        <w:t>0.8063</w:t>
        <w:tab/>
        <w:t>0.8062</w:t>
        <w:tab/>
        <w:t>0.80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5</w:t>
        <w:tab/>
        <w:t>0.8059</w:t>
        <w:tab/>
        <w:t>0.8058</w:t>
        <w:tab/>
        <w:t>0.8056</w:t>
        <w:tab/>
        <w:t>0.8055</w:t>
        <w:tab/>
        <w:t>0.8054</w:t>
        <w:tab/>
        <w:t>0.8052</w:t>
        <w:tab/>
        <w:t>0.8051</w:t>
        <w:tab/>
        <w:t>0.8050</w:t>
        <w:tab/>
        <w:t>0.8049</w:t>
        <w:tab/>
        <w:t>0.80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6</w:t>
        <w:tab/>
        <w:t>0.8046</w:t>
        <w:tab/>
        <w:t>0.8045</w:t>
        <w:tab/>
        <w:t>0.8043</w:t>
        <w:tab/>
        <w:t>0.8042</w:t>
        <w:tab/>
        <w:t>0.8041</w:t>
        <w:tab/>
        <w:t>0.8040</w:t>
        <w:tab/>
        <w:t>0.8038</w:t>
        <w:tab/>
        <w:t>0.8037</w:t>
        <w:tab/>
        <w:t>0.8036</w:t>
        <w:tab/>
        <w:t>0.8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7</w:t>
        <w:tab/>
        <w:t>0.8033</w:t>
        <w:tab/>
        <w:t>0.8032</w:t>
        <w:tab/>
        <w:t>0.8031</w:t>
        <w:tab/>
        <w:t>0.8029</w:t>
        <w:tab/>
        <w:t>0.8028</w:t>
        <w:tab/>
        <w:t>0.8027</w:t>
        <w:tab/>
        <w:t>0.8026</w:t>
        <w:tab/>
        <w:t>0.8024</w:t>
        <w:tab/>
        <w:t>0.8023</w:t>
        <w:tab/>
        <w:t>0.8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8</w:t>
        <w:tab/>
        <w:t>0.8021</w:t>
        <w:tab/>
        <w:t>0.8020</w:t>
        <w:tab/>
        <w:t>0.8018</w:t>
        <w:tab/>
        <w:t>0.8017</w:t>
        <w:tab/>
        <w:t>0.8016</w:t>
        <w:tab/>
        <w:t>0.8015</w:t>
        <w:tab/>
        <w:t>0.8013</w:t>
        <w:tab/>
        <w:t>0.8012</w:t>
        <w:tab/>
        <w:t>0.8011</w:t>
        <w:tab/>
        <w:t>0.8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19</w:t>
        <w:tab/>
        <w:t>0.8009</w:t>
        <w:tab/>
        <w:t>0.8007</w:t>
        <w:tab/>
        <w:t>0.8006</w:t>
        <w:tab/>
        <w:t>0.8005</w:t>
        <w:tab/>
        <w:t>0.8004</w:t>
        <w:tab/>
        <w:t>0.8003</w:t>
        <w:tab/>
        <w:t>0.8001</w:t>
        <w:tab/>
        <w:t>0.8000</w:t>
        <w:tab/>
        <w:t>0.7999</w:t>
        <w:tab/>
        <w:t>0.7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0</w:t>
        <w:tab/>
        <w:t>0.7997</w:t>
        <w:tab/>
        <w:t>0.7995</w:t>
        <w:tab/>
        <w:t>0.7994</w:t>
        <w:tab/>
        <w:t>0.7993</w:t>
        <w:tab/>
        <w:t>0.7992</w:t>
        <w:tab/>
        <w:t>0.7991</w:t>
        <w:tab/>
        <w:t>0.7989</w:t>
        <w:tab/>
        <w:t>0.7988</w:t>
        <w:tab/>
        <w:t>0.7987</w:t>
        <w:tab/>
        <w:t>0.79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1</w:t>
        <w:tab/>
        <w:t>0.7985</w:t>
        <w:tab/>
        <w:t>0.7984</w:t>
        <w:tab/>
        <w:t>0.7982</w:t>
        <w:tab/>
        <w:t>0.7981</w:t>
        <w:tab/>
        <w:t>0.7980</w:t>
        <w:tab/>
        <w:t>0.7979</w:t>
        <w:tab/>
        <w:t>0.7978</w:t>
        <w:tab/>
        <w:t>0.7977</w:t>
        <w:tab/>
        <w:t>0.7975</w:t>
        <w:tab/>
        <w:t>0.79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2</w:t>
        <w:tab/>
        <w:t>0.7973</w:t>
        <w:tab/>
        <w:t>0.7972</w:t>
        <w:tab/>
        <w:t>0.7971</w:t>
        <w:tab/>
        <w:t>0.7970</w:t>
        <w:tab/>
        <w:t>0.7969</w:t>
        <w:tab/>
        <w:t>0.7967</w:t>
        <w:tab/>
        <w:t>0.7966</w:t>
        <w:tab/>
        <w:t>0.7965</w:t>
        <w:tab/>
        <w:t>0.7964</w:t>
        <w:tab/>
        <w:t>0.79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3</w:t>
        <w:tab/>
        <w:t>0.7962</w:t>
        <w:tab/>
        <w:t>0.7960</w:t>
        <w:tab/>
        <w:t>0.7959</w:t>
        <w:tab/>
        <w:t>0.7958</w:t>
        <w:tab/>
        <w:t>0.7957</w:t>
        <w:tab/>
        <w:t>0.7956</w:t>
        <w:tab/>
        <w:t>0.7955</w:t>
        <w:tab/>
        <w:t>0.7954</w:t>
        <w:tab/>
        <w:t>0.7953</w:t>
        <w:tab/>
        <w:t>0.79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4</w:t>
        <w:tab/>
        <w:t>0.7950</w:t>
        <w:tab/>
        <w:t>0.7949</w:t>
        <w:tab/>
        <w:t>0.7948</w:t>
        <w:tab/>
        <w:t>0.7947</w:t>
        <w:tab/>
        <w:t>0.7946</w:t>
        <w:tab/>
        <w:t>0.7945</w:t>
        <w:tab/>
        <w:t>0.7943</w:t>
        <w:tab/>
        <w:t>0.7942</w:t>
        <w:tab/>
        <w:t>0.7941</w:t>
        <w:tab/>
        <w:t>0.79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5</w:t>
        <w:tab/>
        <w:t>0.7939</w:t>
        <w:tab/>
        <w:t>0.7938</w:t>
        <w:tab/>
        <w:t>0.7937</w:t>
        <w:tab/>
        <w:t>0.7936</w:t>
        <w:tab/>
        <w:t>0.7934</w:t>
        <w:tab/>
        <w:t>0.7933</w:t>
        <w:tab/>
        <w:t>0.7932</w:t>
        <w:tab/>
        <w:t>0.7931</w:t>
        <w:tab/>
        <w:t>0.7930</w:t>
        <w:tab/>
        <w:t>0.79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6</w:t>
        <w:tab/>
        <w:t>0.7928</w:t>
        <w:tab/>
        <w:t>0.7927</w:t>
        <w:tab/>
        <w:t>0.7926</w:t>
        <w:tab/>
        <w:t>0.7924</w:t>
        <w:tab/>
        <w:t>0.7923</w:t>
        <w:tab/>
        <w:t>0.7922</w:t>
        <w:tab/>
        <w:t>0.7921</w:t>
        <w:tab/>
        <w:t>0.7920</w:t>
        <w:tab/>
        <w:t>0.7919</w:t>
        <w:tab/>
        <w:t>0.79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7</w:t>
        <w:tab/>
        <w:t>0.7917</w:t>
        <w:tab/>
        <w:t>0.7915</w:t>
        <w:tab/>
        <w:t>0.7914</w:t>
        <w:tab/>
        <w:t>0.7913</w:t>
        <w:tab/>
        <w:t>0.7912</w:t>
        <w:tab/>
        <w:t>0.7911</w:t>
        <w:tab/>
        <w:t>0.7910</w:t>
        <w:tab/>
        <w:t>0.7909</w:t>
        <w:tab/>
        <w:t>0.7908</w:t>
        <w:tab/>
        <w:t>0.79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8</w:t>
        <w:tab/>
        <w:t>0.7905</w:t>
        <w:tab/>
        <w:t>0.7904</w:t>
        <w:tab/>
        <w:t>0.7903</w:t>
        <w:tab/>
        <w:t>0.7902</w:t>
        <w:tab/>
        <w:t>0.7901</w:t>
        <w:tab/>
        <w:t>0.7900</w:t>
        <w:tab/>
        <w:t>0.7899</w:t>
        <w:tab/>
        <w:t>0.7898</w:t>
        <w:tab/>
        <w:t>0.7897</w:t>
        <w:tab/>
        <w:t>0.78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29</w:t>
        <w:tab/>
        <w:t>0.7894</w:t>
        <w:tab/>
        <w:t>0.7893</w:t>
        <w:tab/>
        <w:t>0.7892</w:t>
        <w:tab/>
        <w:t>0.7891</w:t>
        <w:tab/>
        <w:t>0.7890</w:t>
        <w:tab/>
        <w:t>0.7889</w:t>
        <w:tab/>
        <w:t>0.7888</w:t>
        <w:tab/>
        <w:t>0.7887</w:t>
        <w:tab/>
        <w:t>0.7886</w:t>
        <w:tab/>
        <w:t>0.78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0</w:t>
        <w:tab/>
        <w:t>0.7883</w:t>
        <w:tab/>
        <w:t>0.7882</w:t>
        <w:tab/>
        <w:t>0.7881</w:t>
        <w:tab/>
        <w:t>0.7880</w:t>
        <w:tab/>
        <w:t>0.7879</w:t>
        <w:tab/>
        <w:t>0.7878</w:t>
        <w:tab/>
        <w:t>0.7877</w:t>
        <w:tab/>
        <w:t>0.7876</w:t>
        <w:tab/>
        <w:t>0.7875</w:t>
        <w:tab/>
        <w:t>0.7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1</w:t>
        <w:tab/>
        <w:t>0.7872</w:t>
        <w:tab/>
        <w:t>0.7871</w:t>
        <w:tab/>
        <w:t>0.7870</w:t>
        <w:tab/>
        <w:t>0.7869</w:t>
        <w:tab/>
        <w:t>0.7868</w:t>
        <w:tab/>
        <w:t>0.7867</w:t>
        <w:tab/>
        <w:t>0.7866</w:t>
        <w:tab/>
        <w:t>0.7865</w:t>
        <w:tab/>
        <w:t>0.7864</w:t>
        <w:tab/>
        <w:t>0.78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2</w:t>
        <w:tab/>
        <w:t>0.7861</w:t>
        <w:tab/>
        <w:t>0.7860</w:t>
        <w:tab/>
        <w:t>0.7859</w:t>
        <w:tab/>
        <w:t>0.7858</w:t>
        <w:tab/>
        <w:t>0.7857</w:t>
        <w:tab/>
        <w:t>0.7856</w:t>
        <w:tab/>
        <w:t>0.7855</w:t>
        <w:tab/>
        <w:t>0.7854</w:t>
        <w:tab/>
        <w:t>0.7853</w:t>
        <w:tab/>
        <w:t>0.78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3</w:t>
        <w:tab/>
        <w:t>0.7850</w:t>
        <w:tab/>
        <w:t>0.7849</w:t>
        <w:tab/>
        <w:t>0.7848</w:t>
        <w:tab/>
        <w:t>0.7847</w:t>
        <w:tab/>
        <w:t>0.7846</w:t>
        <w:tab/>
        <w:t>0.7845</w:t>
        <w:tab/>
        <w:t>0.7844</w:t>
        <w:tab/>
        <w:t>0.7843</w:t>
        <w:tab/>
        <w:t>0.7842</w:t>
        <w:tab/>
        <w:t>0.78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4</w:t>
        <w:tab/>
        <w:t>0.7840</w:t>
        <w:tab/>
        <w:t>0.7838</w:t>
        <w:tab/>
        <w:t>0.7837</w:t>
        <w:tab/>
        <w:t>0.7836</w:t>
        <w:tab/>
        <w:t>0.7835</w:t>
        <w:tab/>
        <w:t>0.7834</w:t>
        <w:tab/>
        <w:t>0.7833</w:t>
        <w:tab/>
        <w:t>0.7832</w:t>
        <w:tab/>
        <w:t>0.7831</w:t>
        <w:tab/>
        <w:t>0.78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5</w:t>
        <w:tab/>
        <w:t>0.7829</w:t>
        <w:tab/>
        <w:t>0.7828</w:t>
        <w:tab/>
        <w:t>0.7827</w:t>
        <w:tab/>
        <w:t>0.7825</w:t>
        <w:tab/>
        <w:t>0.7824</w:t>
        <w:tab/>
        <w:t>0.7823</w:t>
        <w:tab/>
        <w:t>0.7822</w:t>
        <w:tab/>
        <w:t>0.7821</w:t>
        <w:tab/>
        <w:t>0.7820</w:t>
        <w:tab/>
        <w:t>0.78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6</w:t>
        <w:tab/>
        <w:t>0.7818</w:t>
        <w:tab/>
        <w:t>0.7817</w:t>
        <w:tab/>
        <w:t>0.7816</w:t>
        <w:tab/>
        <w:t>0.7815</w:t>
        <w:tab/>
        <w:t>0.7814</w:t>
        <w:tab/>
        <w:t>0.7813</w:t>
        <w:tab/>
        <w:t>0.7812</w:t>
        <w:tab/>
        <w:t>0.7811</w:t>
        <w:tab/>
        <w:t>0.7809</w:t>
        <w:tab/>
        <w:t>0.78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7</w:t>
        <w:tab/>
        <w:t>0.7807</w:t>
        <w:tab/>
        <w:t>0.7806</w:t>
        <w:tab/>
        <w:t>0.7805</w:t>
        <w:tab/>
        <w:t>0.7804</w:t>
        <w:tab/>
        <w:t>0.7803</w:t>
        <w:tab/>
        <w:t>0.7802</w:t>
        <w:tab/>
        <w:t>0.7801</w:t>
        <w:tab/>
        <w:t>0.7800</w:t>
        <w:tab/>
        <w:t>0.7799</w:t>
        <w:tab/>
        <w:t>0.77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8</w:t>
        <w:tab/>
        <w:t>0.7797</w:t>
        <w:tab/>
        <w:t>0.7796</w:t>
        <w:tab/>
        <w:t>0.7795</w:t>
        <w:tab/>
        <w:t>0.7794</w:t>
        <w:tab/>
        <w:t>0.7793</w:t>
        <w:tab/>
        <w:t>0.7792</w:t>
        <w:tab/>
        <w:t>0.7791</w:t>
        <w:tab/>
        <w:t>0.7790</w:t>
        <w:tab/>
        <w:t>0.7789</w:t>
        <w:tab/>
        <w:t>0.77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39</w:t>
        <w:tab/>
        <w:t>0.7786</w:t>
        <w:tab/>
        <w:t>0.7785</w:t>
        <w:tab/>
        <w:t>0.7784</w:t>
        <w:tab/>
        <w:t>0.7783</w:t>
        <w:tab/>
        <w:t>0.7782</w:t>
        <w:tab/>
        <w:t>0.7781</w:t>
        <w:tab/>
        <w:t>0.7780</w:t>
        <w:tab/>
        <w:t>0.7779</w:t>
        <w:tab/>
        <w:t>0.7778</w:t>
        <w:tab/>
        <w:t>0.77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0</w:t>
        <w:tab/>
        <w:t>0.7776</w:t>
        <w:tab/>
        <w:t>0.7775</w:t>
        <w:tab/>
        <w:t>0.7774</w:t>
        <w:tab/>
        <w:t>0.7773</w:t>
        <w:tab/>
        <w:t>0.7772</w:t>
        <w:tab/>
        <w:t>0.7771</w:t>
        <w:tab/>
        <w:t>0.7770</w:t>
        <w:tab/>
        <w:t>0.7769</w:t>
        <w:tab/>
        <w:t>0.7768</w:t>
        <w:tab/>
        <w:t>0.77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1</w:t>
        <w:tab/>
        <w:t>0.7766</w:t>
        <w:tab/>
        <w:t>0.7765</w:t>
        <w:tab/>
        <w:t>0.7764</w:t>
        <w:tab/>
        <w:t>0.7763</w:t>
        <w:tab/>
        <w:t>0.7762</w:t>
        <w:tab/>
        <w:t>0.7761</w:t>
        <w:tab/>
        <w:t>0.7760</w:t>
        <w:tab/>
        <w:t>0.7759</w:t>
        <w:tab/>
        <w:t>0.7759</w:t>
        <w:tab/>
        <w:t>0.77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2</w:t>
        <w:tab/>
        <w:t>0.7757</w:t>
        <w:tab/>
        <w:t>0.7756</w:t>
        <w:tab/>
        <w:t>0.7755</w:t>
        <w:tab/>
        <w:t>0.7754</w:t>
        <w:tab/>
        <w:t>0.7753</w:t>
        <w:tab/>
        <w:t>0.7752</w:t>
        <w:tab/>
        <w:t>0.7751</w:t>
        <w:tab/>
        <w:t>0.7750</w:t>
        <w:tab/>
        <w:t>0.7749</w:t>
        <w:tab/>
        <w:t>0.77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3</w:t>
        <w:tab/>
        <w:t>0.7747</w:t>
        <w:tab/>
        <w:t>0.7746</w:t>
        <w:tab/>
        <w:t>0.7745</w:t>
        <w:tab/>
        <w:t>0.7744</w:t>
        <w:tab/>
        <w:t>0.7744</w:t>
        <w:tab/>
        <w:t>0.7743</w:t>
        <w:tab/>
        <w:t>0.7742</w:t>
        <w:tab/>
        <w:t>0.7741</w:t>
        <w:tab/>
        <w:t>0.7740</w:t>
        <w:tab/>
        <w:t>0.77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4</w:t>
        <w:tab/>
        <w:t>0.7738</w:t>
        <w:tab/>
        <w:t>0.7737</w:t>
        <w:tab/>
        <w:t>0.7736</w:t>
        <w:tab/>
        <w:t>0.7736</w:t>
        <w:tab/>
        <w:t>0.7735</w:t>
        <w:tab/>
        <w:t>0.7734</w:t>
        <w:tab/>
        <w:t>0.7733</w:t>
        <w:tab/>
        <w:t>0.7732</w:t>
        <w:tab/>
        <w:t>0.7731</w:t>
        <w:tab/>
        <w:t>0.77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5</w:t>
        <w:tab/>
        <w:t>0.7730</w:t>
        <w:tab/>
        <w:t>0.7729</w:t>
        <w:tab/>
        <w:t>0.7728</w:t>
        <w:tab/>
        <w:t>0.7727</w:t>
        <w:tab/>
        <w:t>0.7726</w:t>
        <w:tab/>
        <w:t>0.7725</w:t>
        <w:tab/>
        <w:t>0.7725</w:t>
        <w:tab/>
        <w:t>0.7724</w:t>
        <w:tab/>
        <w:t>0.7723</w:t>
        <w:tab/>
        <w:t>0.77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6</w:t>
        <w:tab/>
        <w:t>0.7721</w:t>
        <w:tab/>
        <w:t>0.7721</w:t>
        <w:tab/>
        <w:t>0.7720</w:t>
        <w:tab/>
        <w:t>0.7719</w:t>
        <w:tab/>
        <w:t>0.7718</w:t>
        <w:tab/>
        <w:t>0.7717</w:t>
        <w:tab/>
        <w:t>0.7717</w:t>
        <w:tab/>
        <w:t>0.7716</w:t>
        <w:tab/>
        <w:t>0.7715</w:t>
        <w:tab/>
        <w:t>0.77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7</w:t>
        <w:tab/>
        <w:t>0.7714</w:t>
        <w:tab/>
        <w:t>0.7713</w:t>
        <w:tab/>
        <w:t>0.7712</w:t>
        <w:tab/>
        <w:t>0.7712</w:t>
        <w:tab/>
        <w:t>0.7711</w:t>
        <w:tab/>
        <w:t>0.7710</w:t>
        <w:tab/>
        <w:t>0.7709</w:t>
        <w:tab/>
        <w:t>0.7709</w:t>
        <w:tab/>
        <w:t>0.7708</w:t>
        <w:tab/>
        <w:t>0.77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8</w:t>
        <w:tab/>
        <w:t>0.7707</w:t>
        <w:tab/>
        <w:t>0.7706</w:t>
        <w:tab/>
        <w:t>0.7705</w:t>
        <w:tab/>
        <w:t>0.7705</w:t>
        <w:tab/>
        <w:t>0.7704</w:t>
        <w:tab/>
        <w:t>0.7703</w:t>
        <w:tab/>
        <w:t>0.7703</w:t>
        <w:tab/>
        <w:t>0.7702</w:t>
        <w:tab/>
        <w:t>0.7702</w:t>
        <w:tab/>
        <w:t>0.77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49</w:t>
        <w:tab/>
        <w:t>0.7700</w:t>
        <w:tab/>
        <w:t>0.7700</w:t>
        <w:tab/>
        <w:t>0.7699</w:t>
        <w:tab/>
        <w:t>0.7699</w:t>
        <w:tab/>
        <w:t>0.7698</w:t>
        <w:tab/>
        <w:t>0.7698</w:t>
        <w:tab/>
        <w:t>0.7697</w:t>
        <w:tab/>
        <w:t>0.7696</w:t>
        <w:tab/>
        <w:t>0.7696</w:t>
        <w:tab/>
        <w:t>0.76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150</w:t>
        <w:tab/>
        <w:t>0.7695</w:t>
        <w:tab/>
        <w:t>0.7694</w:t>
        <w:tab/>
        <w:t>0.7694</w:t>
        <w:tab/>
        <w:t>0.7693</w:t>
        <w:tab/>
        <w:t>0.7693</w:t>
        <w:tab/>
        <w:t>0.7692</w:t>
        <w:tab/>
        <w:t>0.7692</w:t>
        <w:tab/>
        <w:t>0.7691</w:t>
        <w:tab/>
        <w:t>0.7691</w:t>
        <w:tab/>
        <w:t>0.7691</w:t>
      </w:r>
    </w:p>
    <w:p>
      <w:pPr>
        <w:pStyle w:val="Normal"/>
        <w:ind w:left="720" w:firstLine="720"/>
        <w:rPr>
          <w:rFonts w:ascii="Courier New" w:hAnsi="Courier New" w:eastAsia="Times New Roman" w:cs="Courier New"/>
          <w:i/>
          <w:i/>
          <w:sz w:val="20"/>
        </w:rPr>
      </w:pPr>
      <w:r>
        <w:rPr>
          <w:rFonts w:eastAsia="Times New Roman" w:cs="Courier New" w:ascii="Courier New" w:hAnsi="Courier New"/>
          <w:i/>
          <w:sz w:val="20"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Oppdatert 11.12.18.</w:t>
      </w:r>
    </w:p>
    <w:sectPr>
      <w:headerReference w:type="default" r:id="rId4"/>
      <w:footerReference w:type="default" r:id="rId5"/>
      <w:type w:val="nextPage"/>
      <w:pgSz w:w="11906" w:h="16838"/>
      <w:pgMar w:left="425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rPr>
        <w:rFonts w:cs="Times"/>
      </w:rPr>
    </w:pPr>
    <w:r>
      <w:rPr>
        <w:rFonts w:cs="Time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525</wp:posOffset>
              </wp:positionH>
              <wp:positionV relativeFrom="paragraph">
                <wp:posOffset>180975</wp:posOffset>
              </wp:positionV>
              <wp:extent cx="331470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25pt" to="261.7pt,14.25pt" stroked="t" o:allowincell="f" style="position:absolute;flip:x">
              <v:stroke color="#e6e6e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95725</wp:posOffset>
              </wp:positionH>
              <wp:positionV relativeFrom="paragraph">
                <wp:posOffset>180975</wp:posOffset>
              </wp:positionV>
              <wp:extent cx="3200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14.25pt" to="558.7pt,14.25pt" stroked="t" o:allowincell="f" style="position:absolute;flip:x">
              <v:stroke color="#e6e6e6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52425</wp:posOffset>
              </wp:positionH>
              <wp:positionV relativeFrom="paragraph">
                <wp:posOffset>108585</wp:posOffset>
              </wp:positionV>
              <wp:extent cx="1485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Postboks 5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2203 Kongsvinge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8.55pt;mso-position-vertical-relative:text;margin-left:2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0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Postboks 571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0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2203 Kongsvinge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267325</wp:posOffset>
              </wp:positionH>
              <wp:positionV relativeFrom="paragraph">
                <wp:posOffset>108585</wp:posOffset>
              </wp:positionV>
              <wp:extent cx="1828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 xml:space="preserve">E-post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</w:rPr>
                            <w:t>kontor@politiidrett.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z w:val="20"/>
                              </w:rPr>
                              <w:t>http://www.politiidrett.n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8.55pt;mso-position-vertical-relative:text;margin-left:4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 xml:space="preserve">E-post: </w:t>
                    </w:r>
                    <w:r>
                      <w:rPr>
                        <w:rFonts w:cs="Arial Narrow" w:ascii="Arial Narrow" w:hAnsi="Arial Narrow"/>
                        <w:b/>
                        <w:color w:val="000000"/>
                        <w:sz w:val="20"/>
                      </w:rPr>
                      <w:t>kontor@politiidrett.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z w:val="20"/>
                        </w:rPr>
                        <w:t>http://www.politiidrett.n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867025</wp:posOffset>
              </wp:positionH>
              <wp:positionV relativeFrom="paragraph">
                <wp:posOffset>108585</wp:posOffset>
              </wp:positionV>
              <wp:extent cx="13716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Telefon: 951365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8.55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Telefon: 95136526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7112000" cy="7581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18" w:right="992" w:hanging="0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rFonts w:ascii="Arial" w:hAnsi="Arial" w:cs="Arial"/>
      <w:color w:val="000000"/>
      <w:sz w:val="20"/>
      <w:szCs w:val="20"/>
    </w:rPr>
  </w:style>
  <w:style w:type="character" w:styleId="UndertittelTegn">
    <w:name w:val="Undertittel Tegn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Date">
    <w:name w:val="Letter Date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n-US" w:bidi="ar-SA" w:eastAsia="zh-CN"/>
    </w:rPr>
  </w:style>
  <w:style w:type="paragraph" w:styleId="LetterRecipientAddress">
    <w:name w:val="Letter Recipient Address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en-US" w:bidi="ar-SA" w:eastAsia="zh-CN"/>
    </w:rPr>
  </w:style>
  <w:style w:type="paragraph" w:styleId="LetterBody">
    <w:name w:val="Letter Body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n-US" w:bidi="ar-SA" w:eastAsia="zh-CN"/>
    </w:rPr>
  </w:style>
  <w:style w:type="paragraph" w:styleId="Hilsen">
    <w:name w:val="Hilsen"/>
    <w:basedOn w:val="Normal"/>
    <w:qFormat/>
    <w:pPr>
      <w:widowControl w:val="false"/>
      <w:ind w:left="4320" w:hanging="0"/>
    </w:pPr>
    <w:rPr>
      <w:rFonts w:ascii="Times New Roman" w:hAnsi="Times New Roman" w:eastAsia="Times New Roman" w:cs="Times New Roman"/>
      <w:i/>
      <w:kern w:val="2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Times New Roman" w:hAnsi="Times New Roman" w:eastAsia="Times New Roman" w:cs="Times New Roman"/>
      <w:i/>
      <w:kern w:val="2"/>
      <w:lang w:val="en-US"/>
    </w:rPr>
  </w:style>
  <w:style w:type="paragraph" w:styleId="Blokktekst">
    <w:name w:val="Blokktekst"/>
    <w:basedOn w:val="Normal"/>
    <w:qFormat/>
    <w:pPr>
      <w:spacing w:before="120" w:after="120"/>
      <w:ind w:left="1418" w:right="992" w:hanging="0"/>
    </w:pPr>
    <w:rPr>
      <w:rFonts w:ascii="Arial Narrow" w:hAnsi="Arial Narrow" w:cs="Arial Narrow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yrkeloft.no/dokumentarki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tiidrett.no/" TargetMode="External"/><Relationship Id="rId2" Type="http://schemas.openxmlformats.org/officeDocument/2006/relationships/hyperlink" Target="http://www.politiidrett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4:00Z</dcterms:created>
  <dc:creator>Johan Fjærestad</dc:creator>
  <dc:description/>
  <cp:keywords/>
  <dc:language>en-US</dc:language>
  <cp:lastModifiedBy>Bruker</cp:lastModifiedBy>
  <cp:lastPrinted>2011-07-15T15:05:00Z</cp:lastPrinted>
  <dcterms:modified xsi:type="dcterms:W3CDTF">2019-09-10T08:32:00Z</dcterms:modified>
  <cp:revision>6</cp:revision>
  <dc:subject/>
  <dc:title>28</dc:title>
</cp:coreProperties>
</file>